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The Vampyre Bar! Internet Address Kit v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Designed And Coded By Darryl L. Pierc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Copyright (C) 1995, Darryl L. Pierc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All Rights Reserved. Usage Subject To Licensing Agreemen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TRODUCTION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Vampyre Bar! Internet Address Kit! This PP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, maintain and access a complete address book for the Internet!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in many different ways in your Internet conferences.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E" command in your Internet routed mail conference, your user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add on-the-fly names to their address book, or access ones 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 entered. By placing it in your INTRO file for your Interne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ences, you can display to users their address within your domain.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will b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PE Setup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for this PPE is quite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separate directory for TVBAB and unzip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TVBAB.CFG file using the following comman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NAME    - The name of your BBS as used when registering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FIRST - Your first na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LAST  - Your last na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_ID      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     - Your domain name (*MUST* be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_CLR  - The color for your domain name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M_CLR  - The color for the user's name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CHR_CLR  - The color of the separat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_UL_CLR  - The upperleft box color for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_LR_CLR  - The lowerright box color for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_CN_CLR  - The color of the corners for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_UN_CLR  - The color for the name in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_AD_CLR  - The color for the address in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_TITLE   - The color of the title for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configuration file enclosed for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t TVBAB.PPE into your CMD.LST using the following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    - To display the user's full address at your site. (best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RO file for Internet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- To replace the "E" command in your Internet confernec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ost useful with this PPE, as it will prompt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ddress and replace it with the appropriate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gistration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released as shareware. There is no registration fee, but I d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ll my BBS, The Vampyre Bar!, and let me know that you'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a registration number by joining conference 1 (Vampyre Bar!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) and running REGISTER. You will receive a registration numb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beg screen from TVB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chnical Support And Updates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, updates and feature requests can be directed to 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alling my BBS, sending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The Vampyre Bar! BBS - 1-301-698-5194, 38.4k (HST/v.32bis/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9/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ee@vampyre.cnx.com, TVBguy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