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stall.bat. (read it first to find out if it'll Work with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o reinstall or/and modify your current end-of-mes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e if you still want to use it 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TQUOTE.PPE /PREREAD   Must be run as a 'premsg.'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UOTE.PPE       Main PPE that does mos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TQUOTE.HLP       The helpfile.. edit it as you wish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197         This is a Display file to replace your End of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Most of you Run a PPE for this just p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CBTEXT and edit the file and put your End of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PE where the CEOM.PPE 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SG.            (created by install.bat) Needed to run THTQUOTE.PPE /P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 run install more than once - you shou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y this file a bit..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nsider putting THTQUOTE 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omething, otherwise mailviewing may b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TQUOTE.CNF is missing the PPE will create a default .cnf file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