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for this part of the Setup of this PPE you need to change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esently using in the Message Header to "00" as in this DOC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rrows after you get into PCB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&lt;----------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5-19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</w:t>
      </w:r>
      <w:r>
        <w:rPr/>
        <w:t>Configuration Option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Messages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Transfers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System Control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Configuration Switche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Logging Option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Limits 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lors            &lt;---------------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Function Key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5-19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onfiguration Op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Color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fault Color (@X code format)     : 07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 for Message Header DATE Line : 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 for Message Header TO   Line : 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 for Message Header FROM Line : 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 for Message Header SUBJ Line : 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 for Message Header READ Line : 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 for Message Header CONF Line : 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5-19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ll the Message Colors ar 00 this is required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s PPE runs from PCBTEXT Record 197 &amp; 612, Most if not al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 another PPE like CEOM.PPE or something very simili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Easy way to get all these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d in this Archive is a file called MSG.197 this is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BTEXT Record's 197 &amp; 612 and inside this file we are first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MSG.PPE to make the header look alot different than the Sto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gotten this far  there is also two different M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included in this PKG one of them is required doesn't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you use, Both do the Same thing as far a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s conserned, these PPE's are required for when you hav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Page Long. This ppe installs in PCBTEXT Record # 196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olor Setup and Postioning This will be Docum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MSG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re two Header Display file's the THT-MSG.HDR is the on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Header's display, The THT-MSG1.HDR is the one used if using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also reset's the user's Clear Screen between Messages to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to 22, This is about the only way that if there is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one page the More PPE will pick up on the Correct parts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header is displayed, Am looking into doing this another w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 it is required and internal in the THT-MS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are to make a Donation for this PPE it would be great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some of you can it would go to paying my Phone Bill's over at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ould like it hear is the Address that you can sen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 Spanish P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oard'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   USR 21.6 Dual, Soon to be a 28.8/31.6 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