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ll PPE replaces PCBTEXT prompt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ot else to say. Look at the .cnf file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