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T Some of the BEST PPE'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ot to say about this one a very Simple PPE so that the user'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Comments to more than just one Sysop or Co-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f not all Colors are configurable though the THT-CMT.CNF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T-CMT.DAT file, The .DAT file contains information tha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is ppe just put it in the CMD.LST file for the C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 you have installed the PPE and it should run withou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's included and required by this PP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T-CMT.PPE        Main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-CMT.DAT        Data File for the Sysop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-CMT.CNF        Main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-CMT.DSP        Header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-CMT.FTR        Footer Display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