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-SIG is a simple program to add an .sig to each outgo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and each Usenet newspost.  Many systems use such .si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their system, or furnish a standar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it is a PPE, and uses the findfirst() and findnext()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PCBoard 15.2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is simple, and reading the directions will probab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nger than 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Create a subdirectory somewhere on your BBS and unzip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  You should hav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-SIG.DOC - This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-SIG.PPE - The PPE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-SIG.SIG - A sample .s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 a line to the event that exports your mail and news.  In m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m /ppe:c:\pcb\ppl\th-sig\th-si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use the multiport version of PCBoard, change "pcboard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pcboard".  If you've stored the program in some other path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name.  &lt;grin&gt;  (NB: there must be a valid PCBOARD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you run TH-SIG from.  I'd suggest just putt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immediately after the line that runs UU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reate your .sig file.  It should have the same base name as the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the extension .SIG.  (Translation: if you'v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-SIG.PPE to -- for example -- TAGGER.PPE, you should name your 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AGGER.SI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very simple: Create the .sig file exactly as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 in messages.  (TH-SIG will automatically translate DOS'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lines into UNIX LF end of lines.)  You may have as man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ant, but each line must contain something as a blank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en as the end of the file.  If you want a line to _look_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space or a tab.  (WARNING 1: .sigs longer than 4-6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nasty email from other systems.)  (WARNING 2: TH-SIG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ested with lines greater than 80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it!  TH-SIG is ready to run.  When run, it will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host and newshost directories for outgoing messages.  Each messag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hecked to see if it has already been tagged.  If not, TH-SI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--- and then your BBS' 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rocessing is logged to the screen so you can see what it's d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pauses or sharewar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-SIG is _FREEWARE_, meaning that I retain all copyright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as long as you want without ever paying a cent.  If you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feel free to send money to the address below, however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m debating enhancing TH-SIG to allow for each BBS caller to h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r own .sig to be automatically attached to each message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or instead of the BBS' own .sig.  If I recieve at least $1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, I will do the enhancing.  If not, I'll concentrate on a fe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I'm working on, including an email-to-BBS-conferen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hing UUIN lacks that I sorely miss from Ed Hopper's uuPCB)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by-mail server (to allow people to request files from your BBS by e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is program is available via email: steven.karp@teamh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pape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4 Kittre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ley, CA 94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