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TH-FTP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FTPM is a PPE designed to allow people to access your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ia email.  A remote downloader, if you will.  It does no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of the PCB file system, nor is it likely to ever do so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, it does not currently support uploads, and it may never, un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lash of in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-FTPM is shareware.  Use beyond 30 days requires a payment of $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so activates certain functions of the software, 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ing features that allow it to automatically debit you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-by-mail accounts for a price per byt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FTPM is copyright 1995 by Steven Karp.  All rights are reserv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limited permission to distribute the UNREGISTERED ver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ally NOT granted permission to disassemble, decomp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-engineer the software.  In short, TH-FTPM is M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not authorized to make any changes or modifica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guarantees associated with this program.  It work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computers being what they are, it might not work on you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 will make a good-faith effort to help you isolate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, but I explicitly disclaim any responsibility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of time or money caused by use or misuse of TH-FT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have used my other programs have probably figur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keep things as simple as possible.  Unfortunately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se, "as simple as possible" isn't very simple.  Hang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below to the letter, and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all the files in this archive to their own subdirectory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l\th-ftpm, and all my examples will be based on this. 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ppropriate adjustments if you put them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dit the configuration file (TH-FTPM.CFG) to match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contained in the sample configuration fil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you enter as line 3 is for the conferenc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n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a new conference for TH-FTPM to use.  The confere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.  This conference will serve two purposes: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a separate conference from your regular conference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own DIR, DIR.LST, and DLPATH.LST files, allowing you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 of files available via email than tho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by your callers.  The secondary function of this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file request mail from your regular email.  Your mail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aster, and monitoring TH-FTPM will be much simpl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conference setup should be filled out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 Again, please make sure to make the conference privat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ular callers out of it.  The lefthand side of the second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Rejoin into this Conf.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Viewing Conf. Members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ll Uploads Private 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ll Messages Private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Mail in Conference  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Echo on All Messages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NetMail Conference   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Internet (long) TO: Names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onference Read-Only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llow Private Messages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RIGIN Info in Messages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ROUTE Info    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Aliases to be used 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INTRO in `R A' Scan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Old MSGS.NDX File      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-FTPM will only be able to search for and send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DIR, DIR.LST, and DLPATH.LST _of_this_ confere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allow access to a different group of files than y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can access, you'll need to make appropriate modificat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conference.  Further note that TH-FTPM does _NOT_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oors.  If you wish to provide access to CDs, they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 file areas directly on the BBS _in_this_conferenc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ate an account on your BBS for TH-FTPM.  This account can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, with any password you want; it's necessary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cess to your Z and N commands.  The only particular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must give this account a security level high enough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that you want accessible by email.  IT IS NOT NECESSA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FTPM SYSOP LEVEL ACCESS.  Make sure that you include RX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you created in step 3 for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dd the database maintenance program to your command file, giv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nough security level to lock out everyone except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ly) any trusted co-sysops.  This is actually optional, but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If you don't add it to the command file, you'll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typing "ppe c:\pcb\ppl\th-ftpm\maint.ppe" every time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hich is a pain in the neck.  Either way, the first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gram it will create the user database. 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account for yourself, just to insure that there is som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Note that the User ID and the password sh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ones you use on your system for reasons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 the following line to your mail import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m /runppe;first;last;PWRD:passwd;PPE:c:\pcb\ppl\th-ftpm\th-ftp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necessary changes in your commandline, including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", "last", and "passwd" with the first name, last name,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count you set up in step 4.  IMPORTANT: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the same directory that you run UUIN from AND it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UXFER and BEFORE UUIN.  Here's a simple 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m /runppe;first;last;PWRD:passwd;PPE:c:\pcb\ppl\th-ftpm\th-ftp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art advertising that your files are now available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gister the program!  &lt;grin&gt;  Please print out and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opular anonymous server anon.penet.fi will reject any messag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48K.  PCBoard splits uuencoded files into 64K chunks. 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problems with bounced or truncated messages, if a file requ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with an address containing the string "@anon.penet.fi"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nt to the contact email address in the user's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If the contact address is also at the anon server, the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"unable to send requested fi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ress any questions, comments, requests, and/or bug reports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ia email (steven.karp@teamhbbs.com) or via 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24 Kittre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keley, CA  94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, you may also call my BBS at 510-236-5114.  The lates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of my programs are available in file area 2 and may be downloa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all.  To locate specific file names, use an L search in tha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 for PCBoard's FS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hanced database maintenance program, allowing more user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ysop selection of whether to charge for each command, not just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 to charge a flat rate per file, rather than a per-byte char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