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OP NO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95 Cyberspace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ote is designed to fill two basic requirements. If you meet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he this program is DEFINATE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designed for systems that use more then 1 (one) sysop/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ile-op/message-op/hostess or whatever.  If you have others help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your system 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1 } Don't want to play postmaster for thei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2 } Want to setup and easy way for your user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ouch with just the right person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do direct them it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me, you hate having to redraw ansi screens with ever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cmd.lst, add a new command (or edit your existing one if you hav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C" (without the "'s) as the command, enter whatever security lev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ve access to the program, any charges if you use account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ges Per 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SEC  Minute    Use 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 === ================= 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             10  0          0       C:\PCB\PPL\SYS_NOTE\SYS_NOT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the installation.  Now for the setup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sys_note.cfg file in the following mann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1 =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2 = Sysop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3 = Reg Num (0's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4 = The TOTAL number of sysops You are setting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5 =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6 = Sysop 1's Duties/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7 = Sysop 1's Availability (Yes,No,On Vacation,Out To Lunch,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8 = Syso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9 = Sysop 2's Duties/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= Sysop 2's Availability (Yes,No,On Vacation,Out To Lunch,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= Syso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= Sysop 3's Duties/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 = Sysop 3's Availability (Yes,No,On Vacation,Out To Lunch,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 and so forth up to 17 sysop's and/or co-sysop (or whatever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sted here (program automatically ignores more then t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an only be conducted via snail mail at present so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5.00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yberspace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/o Ric Wors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312 Hwy 50 E.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son City, Nevada 89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support, or to see what other and new programs we hav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Ego BBS at (702) 888-96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 Worste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