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CHNICAL SUPPORT                                                     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"PCB Spell" software and technical suppor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ght House BBS                Join the Support (1)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1-359-1820 (Intel V.42Bis)       to download the newest versions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Relay routable -&gt; LIGHTHOUSE     questions, and offe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:  Brandon M. Ba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0 E. 5th Ave.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t Lake City, Utah 84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et:  bbachman@eng.uta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IF YOU HAVE NOT READ A WORD OF THIS DOC FILE PLEASE READ THI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T access on the Salt City BBS type "ACCESS" at the Mai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 after you have filled out the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"ACCESS" will NOT be on the menu.  Then when prompte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"SPELL".  Your security level will automatically be upgr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be registered for the Support (1)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can flag the newset version of PCB Spell for downloa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BSPELL" at the Main Boar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ave all messages regarding PCB Spell in ONLY the Suppor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