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gh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1-359-1820 (Intel 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Relay routable -&gt;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bbachman@eng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                  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pell is an online spell checker for PCBoard BBS's. 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llows users and sysops to spell check their e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pell was written in PPL v3.0 and there for requires PCBoard v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special thanks to Charles Shaprio and Robert W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PCB Spell over the last several months on thei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                          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lingual Aware.  PCB Spell can spell check any language (Fr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node aware.  250+ nodes can all use PCB Spell on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rge English diction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file to monitor the program, compatible with PCBoard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/Update your dictionary with words you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VERSIONS      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 Spell" is not Public Domain or Free ware.  Unregister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copies only, after which they should either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cense agreement purchased.  Read 'REGISTER.DOC'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not have the delay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                                      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technical support via the The Light Hous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year free updates of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support future updates and development of PCB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ceeds will help towards my education at the Univeri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ah.  I am currently a Junior majoring in Computer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or representation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"PCB Spell", or its quality, re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its merchantability or fitness for any purpos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entire risk as to the quality, performance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                                           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CB Spell" ("The Software") is COPYRIGHT (c) 1994 by Brand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an,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grants you a nonexclusive,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 Spell" software on a single central processing unit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engage in, nor permit third parties to engage in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ell, rent, sub-license, lease, or grant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ttempt to disassemble, decompi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Make alterations of any kind in th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Collect fees for distribu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software grant you a license to u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meet the above conditions.  Any viol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ll result in the termination of your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pon termination of this license for any reas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the software and destroy all copies of it in you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software are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improper use, proper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type of disclaimer is prohibited by law in som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                                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"PCB Spell"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BM PC/XT/AT, PS/2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lor or Monochrom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S-DOS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CBoard 15.2+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                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 SPELL" is distributed as a archival file "SPELLXXX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PkZip v2.04g or later to extract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2.04g is Shareware and is available on many 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.PPE    -  The "PCB Spell" P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CFG -  Configuration file for multipl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.CFG    -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-  Information on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-  Important information for new and ol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.DBF  -  A database of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.NDX     -  The WOR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DOC  -  Last minut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free to distribute uregistered versions of PCB Spell 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arch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"PCB Spell" you must have the PKZip program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directory for "File Download Counter" on your hard disk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and un-Zip the files.  Here is an example of how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                    (Go to E: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                    (Go to th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SPELL               (Create E:\SPELL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SPELL               (Go into the E:\SPELL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SPELL110.ZIP   (Copy the program from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SPELL110.ZIP   (UnZip the program in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PCB Setup you will want to edit the CMD.LST file and add SP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 on your BBS.  The commands "B" followed by "B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EXE main menu will get you to "File Locations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then select "Default CMD.LST File" and press F2.  Add "SP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st with SPELL.PPE as the command.  Don't forge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SPELL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your BBS and type SPELL and you'll b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users that have access to PCB Spell must also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 kill a message.  This way the spell checked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the old messages can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                   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installation you must then edit the SPEL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to your needs.  Read the  "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and "Operational Details" sections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CFG contains setup information if you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you would like PCB Spell to spel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&amp; ANSWERS                    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                                         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PCB Spell" software and technical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House BBS                Join the Support (1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-359-1820 (Intel V.42Bis)       to download the newest version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elay routable -&gt; LIGHTHOUSE     questions, and off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E. 5th Ave.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 Lake City, Utah 8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  bbachman@eng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HAVE NOT READ A WORD OF THIS DOC FILE PLEASE REA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access on the Salt City BBS type "ACCESS" at the Ma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after you have filled out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ACCESS" will NOT be on the menu.  Then when prompte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"SPELL".  Your security level will automatically be upg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registered for the Support (1)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flag the newset version of PCB Spell for downloa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SPELL" at the Main Bo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ll messages regarding PCB Spell in ONLY the Suppor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