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ltiple Comment to SysOp, a "C" Command Replacement.  Revision Histor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o  Primar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Now it stuffs this "r" in there also, so it will mak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rivate all the time.  Also, now the sysop can set a ba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needed to enter a comment to each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