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EW RELI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f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all the strings that the PPE use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in the passing of passwords that were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 y'all out there. I wrote this PPE because have an Elit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-up with a PD front and I am sick of PCBoard's way of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s security level once and then registereing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. or asking them a Password for a private conference on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ame little PPE will let you specify a security level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 up to 10 letters/numbers long that you need to jo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 con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amn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should be pretty simple. If you think it is tough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cking lamer and need to run Renegade... Just 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D:\PCB\PPE\SEC\SEC.PPE in a conference intro fil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PPE check sec. and PW. make sure you use the ! and D: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rive and \PPE\SEC\ is the path and SEC.PPE i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the file SEC.CFG to match your needs. Line one is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acs the conference and line 2 is the password (Val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(no spaces in PW this version  ABCDEFGHIJKLMNOPQRSTUVWXYZabcdefgh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nopqrstuvwxyz1234567890-=\!@#$%^&amp;*()_+|). An Example CFG file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new release 2.0 you know have the ablitly to chang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ings that the PPE prompts and prints. I added this feautre fo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am a better programmer than I am an art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ace in '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�ΐ out of the Nine o'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