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      ___    _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\    /  _]  /    |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D  )  /  [_  |  o  |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/  |    _] |     | |  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\  |   [_  |  _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.  | |     | |  |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__|\_| l_____| l__|__| l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/�C READ ROUTINES 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PPS             AN EXAMPLE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DOC                YOU AR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LIB                THE SOURCE CO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C.NFO                 SUPERIOR ART CREATION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ANS             SHOGUNAT BBS 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(�) What's it all about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read routine was made for PPL coders, who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INSTR() / INPUTXXX Procedurse, my re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s the procedure from CDC, and has simila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ull comfort of DEL, BACKSPACE, L/R CURSOR,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sert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ord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iles with pplc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get inside the routine to use your own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ybe you want to have ALT/CTRL + KEY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trl-C for aborting, or whatev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ourc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(�) How to use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re ar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In your program head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$INCLUDE:REA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Copy the function declaration and the declara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pps, but to keep your own creation "easy-to-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ould be easier to us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 OUT THE EXAMPLE.PPS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easier to "learn-by-doing" than to waste tim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derstand all of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XX=READ(X-COORDINATE,Y-COORDINATE,LENGTH, WORDW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-Cord VALID: 0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x position of the cursor for inp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of course put GETX() here for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-Cord VALID: 0 to 23 (PPL Doesn support 50 Line m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y position of the cursor for inp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of course put GETY() here for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ength VALID:   1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ct the size is not limited but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screen wid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ordwrap VALID:  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1 to use word wraping and 0 for no word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$INCLUDE:REA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=READ(GETX(),GETY(),2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(�) Some words about coding editors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Now, that you have expierienced, how eas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de reading routines, you surely plan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message editor or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importent thing to remember whe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/editing routines, NEVER t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each time the user hits a ke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SAVE) the Screen to disk (or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CRTEXT!!! Any other thing is HORRIBLE diffic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that all these oneliners are badly co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at, remember the last paramter of SC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 be TRUE (=1) if you want to save the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each color code takes 4 chars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string with colorful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routines are the only exception, where SC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work (caus you will always save the dots)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wordwrapping, delete, and insert mod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routines eith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If lots of people write me a mail tha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 an EDIT.LIB, so that your lame "C"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nally be worth more than a d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 (�) Specifications for advanced Coders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t 's talk about TIMING problems, the INKEY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ore processor capacity than tinkey(0)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now, that someone uses a multi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better to use the timed inkey TINKEY(0)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uture of pcboard 15.22 and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some ppl can't use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ssability to test for multitaske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CASE ( OS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0: Println "Whatta fu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1: WHiLE (KEYREAD="") KEYREAD=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2: WHiLE (KEYREAD="") KEYREAD=TINKE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use TINKEY(0) instead of inkey() when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32bit pcboard version, as well as SOUNDDELAY(FREQ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SOUND, because they need the correct ti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has totally different timing than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want to change the colors or optimiz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ample code inside the rea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 (�) Last Words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find Any bugs please CONTACT ME and report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reachable in many board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nter a message to any sac or xadi memb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how to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change the main code as you want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not release changed REA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have to Credit SAC and the Coder Cy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 or doc/nfo if you use our rea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want to contact me for PPE Request or c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look inside the SAC info for my board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try to contact me for anti-decompilatio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n't give them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/(____)\     /(____)\...      sig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inished on      ��|:.  ___/     \___ .:|��       CyZ / 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th February '96        |:. /   )\_  _/( / _/         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l who      .|:. \__)\_ \/ _/ _/_)\.        any big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ed this!    .:::\______/.\ _/&lt;______/::.     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/  S/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