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� ��� S/�CPPE DiViSiON STRiKES AGAiN ON 1995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_________________________  ______          ____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_\___  \       \   /  ___/__\___  \  ___   /   /\   \  /   /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\/_  /  _ /  /  / /  /  /  /_   /  _ /  / /  /  /   /  \   \/   /    _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 /  /    /  /_/  /  /  /_/  /  /    /  \_/  /   /   /   /\   \    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__\______/__/ /__/__/\____  /\______/      _/___/_ _/___//\\___\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\/__/\__\/__/\____\//\______/\_____\/___/ \\/___/  \___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    \/        \/               \/      \/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___/ _   / _   /  /  /  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  /  /\ /  /  /  /  /  /__/___   / \\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__________/ /  / \/  /  /  /  /  /  /   /  / \ / \_________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/___ _      /__/ \/_____/_____/_____/______/ \ /        _ ___\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//           \  \\ \     \     \     \      \  /  ::.         \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      \__\/ \_____\_____\_____\______\/    ::.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/X JOIN o.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"J" Replacement for PCBoard 15.22+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coded by CyZ on the 16/02/1995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INTRODUCTION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6 LiQUiD is going to bring you a series of PCBoard PPE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ly style of the popular BBS Software used on most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MiEX (short: /X) ... so watch out for soon relea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eases will mostly be Configurable in layout, so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to /X Style , but the default will be /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so far : JOIN-R-   1.00 - Replacement for the 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WARRANTY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n't responsible for any loss of data or any other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ur PPEs. There is no guarantee that this piece of sofware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ree ! But there is a 100% guarantee, that our PPEs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ackdoo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FEATURE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written in PPL 3.20 ... and tested under PCB 15.22 DOS &amp;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blast-away JOIN-PPE, better than all you saw before 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lightbar-driven ! Very simple to install ! It will read 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 automaticly ! The conferences will be read-in by the P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type them in a lame CNF-File ! Only an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acces-level will see the conference i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Sysops:  If you made changes in the user-lev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rmally PWRD) or conferenc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un the config-mode again ...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"J /UPDAT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J /USER USERNAME To update jus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may disable a conference by repla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by a "@!@" in the CNFS\*.D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this is hard work, next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 tool for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is ppe on a hpfs partition using the 32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running pcb 15.22 for os2), it will use LONG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could occur problems when dos tasks try to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if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FILES WITHIN THIS ZiP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-r-.cnf      Config-File for the di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-r-.doc      This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-r-.ppe      The AMI-J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rt.exe       Used by PPE, don't play arou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_sort2.exe      Os2 32bit executable of the so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Desciption-File used on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ac.nfo          gro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INSTALL THiS PPE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PCBSetup und press "B" twice; select CMD.LST and press "F2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something like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J              50         0        0 C:\PCB\PPE\SAC\J\JOIN-R-.P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:00:50 ��� 25.07.95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"J" Command and enter the PPE-Path ... That's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The CNF-FILE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NF-FILE is included in the ZiP-File, chang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! It is posible that it got lost on their long journe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be so it should be easy for you to rebuild it with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MI-J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1: Valid options are: "HEXER" (/X), "ORGINAL" (/X),"PCB" (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;FILENAME", where FILENAME stands fo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wn Diplay-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2-5 = Only needed if you are using your own Displa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2: Colorcode for not highlighted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@X-Format, use space between 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racket 2. Number 3. Con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3: Colorcode for highlighted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&gt; Sign 2. Bracket 3. Number 4. Con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4: Command Line (displayed a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5: Length of visible Command Prompt (without @X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#6: X,Y Coordinates for da Conf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YPE CTRL-Y here if u user PCBEDIT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@X08 @X09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@X1F @X18 @X19 @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@X07Select Conference @X05[@X031@X01-@X03@MAX@@X05] [@X03Enter@X05][@X03Q@X05]@X01=@X07Quit@X01: 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4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Greets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C, BPC, AGS, ESCAPE, Q-TIP, DieDDiaM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nice try on your joiner, cool sources, but i think mine is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especially to my pal JTC (nEON) for the lovely inspir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/X tools and writing the 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- HOW TO CONTACT S/�C 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f you need this ppe for any other version than 15.2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contact us call our AHQ located in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GUNAT/2   Node #1 +49�30�721�75�74  (USR v34+, 33.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#2 +49�30�721�75�26  (ZyXEL   , 19.2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#4 +49�30�723�20�161 (iSDN x.75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#5 +49�30�723�20�162 (iSDN x.75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rite mail to any SAC member on any board an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