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AILxx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represents the name plus the versio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d Your Mail PPE was designed for sysops,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llers who ignored the prompts to read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This clogs a sysop's harddrive with outda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EED to be read.  The PPE scans all con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WAITING flag, shows which conferences contai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and disables download functions until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wo hundred conferences, and cnames preloaded,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about 6 seconds.  The code has been rewritte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seems to be the fastes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quite simple.  RMAIL accep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s.  The firs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Security level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.  If you only wish to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 to level 20 and below place 2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e command being replaced.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 and batch downloads, the P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wice into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Sec  Minute    Use    Keystroke      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10        0        0 C:\PCB\PPE\RMAIL.PPE 2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     10        0        0 C:\PCB\PPE\RMAIL.PPE 20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is released as SHAREWARE.  It can be u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period of thirty days.  After the period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ither register or remove the PP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8.  Registration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registered" tag from the display screen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your system name.  It also places the sysop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end of the "Rea your MAil!" note. 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for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registration to:  Lobo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0 Hand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rone Georgia 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:  Your Name (Exactly as you wish it 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s are usually picked up from th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pecial arrangements can be made for oversea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MAIL is copyrighted 1994 by Lobo Consulting, Tyrone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