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nference Request .PP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For PCB 15.0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By Sam Evan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my users KEPT asking me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them, and I could never remember.  So,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E file is to allow your users to view a Conference List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 from the list on which conferences they want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pport for only 2 Networks.  I will be upgrading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(depending on the de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.PPE File into your PPE Directory.  On my system, I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in a directory called: C:\PCB\PPE\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o into the PCBSETUP program, and in the CMD.LST file,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Give it 0 Security (or whatever Security you want)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tion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o into the Directory in which you have placed the REQUEST.PP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EQUEST.CNF File.  This is the Configuration file, and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or else it will not work.  (Funny how that might be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 First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he Second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Path/Filename for the First Networks Con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ath/Filename for the Second Networks Con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Path/Filename for the Introduction Screen for the Request.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Path/Filename of the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Enter your Name here.  This will be displayed in the 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Enter your BBS's Name here.  This will be displayed in the 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Enter the Network Name here.  This will be Option Number 1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ystem, I have put FIDONET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nter the Second Networks Name here.  This will be option Number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 If you only have 1 Network, enter in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Enter the path for the First Networks Conference Listing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they send out a .TXT file called FIDONET.NA.  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ut the path in: C:\PCB\GEN\BLT9 (This is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user after they select which network they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Same as Line 5, except this is for the Seco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Enter in the path/filename of the Request menu.  I have inst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 that if you use it, you may create a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elections.  This will be displayed to the us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that I have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Enter the path/filename of the Request file.  This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ted after the user selects the conferences he wan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.  It is a plain Text file that is generated. 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created a Directory called: REQUEST, and fo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amed it REQUEST.TXT.  (i.e. C:\REQUEST\REQUES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am I responsible for any harm that this program may ca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provided AS IS. If your system catches on fire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all the Fire department first, then the Power Compan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/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on Salt Air BBS, my user name is SAM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OR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installing this .PPE file, or you get some ob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you may give me a call at: 208-368-0365 (BBS) [16.8HST/DS]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your comments though!!!  Please give me a cal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, comments about the program, or just plain want to call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 for downlo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