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Name:     � Multiple Sysop Selection Utility v0.50b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Date:     � Monday, January 24th, 1994 @ 2:56pm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:     � Installation is simple :).  All you are required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</w:t>
      </w:r>
      <w:r>
        <w:rPr/>
        <w:t>have is an IQ of at least 2, and some PCBoard know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</w:t>
      </w:r>
      <w:r>
        <w:rPr/>
        <w:t>ledge.  First, run "pcbsetup" from your main PC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is   � directory.  Next, you will see an array of op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*FREE*-!!     � so pick 'FILE LOCATIONS'.  If you majored in Rock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</w:t>
      </w:r>
      <w:r>
        <w:rPr/>
        <w:t>Engines, and have a minor in nuclear physics, th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upport my     � you should be at another menu with a title, '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ions by    � LOCATIONS' (OoOOooO!) :).  Select B, (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ing my board. � Files) and smash the enter key.  Next, very slow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</w:t>
      </w:r>
      <w:r>
        <w:rPr/>
        <w:t>hit the down arrow 7 times.  This should bring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ternal Enigma   � to a field named "Name/Loc of Default CMD.LST file"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05-477-9563,   � If this is true, then press the F2 key.  This brin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05-477-5292.   � you to another display.  Don't panic, press ALT-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</w:t>
      </w:r>
      <w:r>
        <w:rPr/>
        <w:t>now.  You should be under a column titled "Command"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l me you are   � from here type "C" (minus the quotes) and hit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re for the PPE  � twice!  Without thinking, type the drive, path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!    � name of the PPE inside the given field.  eg.  m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</w:t>
      </w:r>
      <w:r>
        <w:rPr/>
        <w:t>looks like "C:\PCB\RA-SYSOP\RA-SYSOP.PPE".  Hey, y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</w:t>
      </w:r>
      <w:r>
        <w:rPr/>
        <w:t>are done!  Just hit ESC once, and answer "y"es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</w:t>
      </w:r>
      <w:r>
        <w:rPr/>
        <w:t>the next question.  Later .. it's been fun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