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-Liteba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WK-Liteba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adcast Liteba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 Robert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X_LITE [PPE] is a PCBoard 15.1 X command replacement made to en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 and the feel of X-Pert mode toggle command. Use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own arrow key to move litebar to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QWK_AXY [PPE] is a PCBoard 15.1 QWK command replacement mad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 and feel of the QWK-command.  Litebar movement throug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BRCAST [PPE] is a PCBoard 15.1 BR command replacement with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 allowing for you or your users to broadcast message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 nodes.  Extensive online help.  View users online. 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tebar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BA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ize Your Own Display Screen Around LIGHTBA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new DIR for all files included i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all Files 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B   - 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B   - 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T F2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 I and enter the following for each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              Sec:          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             0             C:\PCB\PPL\X_LITE2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security     #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hatever path you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the pp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              0             C:\PCB\PPL\QWK_AXY1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                     0             C:\PCB\PPL\BRCAST2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a text editor edit the appropriate .CFG file (PPENAM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  (All UPPERCASE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NAME (All UPPERCASE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Registration number  (Disabled enter an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starting X and Y coordinate of the lightb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lightbar is 28 characters long (26 for broadcast) so X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than 50 and Y should be no more tha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configure your own display screen around thes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 screen file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ENU     For   X_LI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MENU    For   BRCAST20              (Sampl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For   QWK_AX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tarting XPOS of lightbar options         (1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YPOS of lightbar options         (1-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Un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.CFG's Files and Display MENU files are included for each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!! Registration is Disabled!!!  FREEWARE!!   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