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MAIN MENU QUOTES v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irectory on your Hard Drive where you want to install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the contents of Quote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OTE.PPE   -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OTES.TXT  -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OT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OTES1.HLD -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OTES2.HLD -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_ID.DIZ -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Edit your Main Menu or any other menu!. Add this line to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 you want to display a Qu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CB\PPL\QUOTE\QUOT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^^^^^^^^^^^^^^^^^^^ Make sure this is loca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eft or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's all there is to it! Now each time your users access that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ill get a different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QUOTES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lence is evidence of superb language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!edis gnorw eht morf siht ta gnikool era u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640K is enough for anybody." Bill Gates,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pple" (c) Copyright 1767, Sir Issac New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t last I'm organized", he sighed, and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&lt;58 spaces&gt;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number appearing on the first line represents the total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 for the random generator...it MUST be flush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dd, or edit quotes, as long as you center them on 58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the display much more pleasant to look at for you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DD or DELETE lines from this file, adjust the number in line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number of LINES in the file. I chose 366 to gi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 for each day of the year [remember, line 2 is ignored by the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included in the count] You can make the file as long or shor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, but remember the longer it is, the longer it will take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line and display it. I have included to additional files of quo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periodically change your data bank if you wish. To do so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OTES.TXT file to QUOTES.HLD then rename the QUOTES1.HL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.TXT. Then again edit line 2 to the name of your BBS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new bank of qu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by the next release you will be able to locate it yoursel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w it is centered on the screen.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offered as is with now warranties or guarante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 assumes no responsibility for any problem or dam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result from its use, however, if you have a proble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