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:  QF-MAIL v2.0d beta - Compiled on 01-11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 PPE (PCBoard Programming Executable) that you can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)nter a Message Command in your FidoNet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.  This version works ONLY with Rob Kittredg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has the ability to be used as an onlin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list brow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 Installation is very simple, just unzip thes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directory of your choice.  Take a minute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QF-MAIL.CNF to contain the propper paths to f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.  Run PCBSETUP and edit your CMD.LST fi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doNet Netmail conference so it will run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place of PCBoards (E) command.  (remember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Board conference can have it's own CMD.LST fi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ing the (E) command will not effect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E                   0     C:\PCB\PPE\QF-MAIL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With QFront you have the option of whether or no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use a PCBoard Netmail conference.  In ord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F-MAIL you must have a Netmail conference defined in Q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erence Name  (#7)       : Net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-Rejoin into this Conf.     : N   Additional Conference Security :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Viewing Conf. Members     : N   Additional Conference Time     :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ll Uploads Private        : N   Level to Save File Attachment  :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ll Messages Private       : Y   Level to Enter a Message       :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Mail in Conference         : Y   Level to Request Return Receipt: 231 &l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ce Echo on All Messages      : Y   Level to Enter Carbon List Msgs: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nternet (long) TO: Names : Y   Carbon Copy List Limit         :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Conference Read-Only    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llow Private Messages    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ORIGIN Info in Messages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 for ROUTE Info        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Aliases to be used     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INTRO in `R A' Scan     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 Old MSGS.NDX File   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-Specific CMD.LST File      : D:\PCB\F7\CMD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Exampl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y sysops have reported problems with QF-Mail not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per info on the proper lines.  Many times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ags can make QF-Mail work or not depending on how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m set.  I hate to ever say "fool with them until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 I'm attempting to get QF-Mail to work "no matter what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bove settings are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sure to set security to turn off Return Receipts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msgs "Private", Echo Mail in Conference, Force Ech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Conference and Long Internet TO: Names is set to  -&gt;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sure to copy the three text files Net_IN, FIDO_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MAL all to the same directory as QF-MAIL.PPE. QF-MAIL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multi-lingual so it will recognize extentions w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other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ation as a BROWSE command can be added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ing a B after QF-MAIL.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BROWSE              0     C:\PCB\PPE\FPCBNM\QF-MAIL.PPE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To:  Rob Kittredge, author of QFront, for adding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line addition to QFront to allow QF-MAIL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perly and for tips on making QF-MAIL what it i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get QFront by calling Rob Kittredge's BB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7th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06-482-8515 HST/DS/16.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:228/12 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l:            Rob Kittr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3580 Leo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uncia, MI 494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F-Mail Support:  City Lites PCBoard BBS - SysOp John Lun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701-772-5399 HST/DS/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701-775-1143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01-746-6010 1:14/644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80:80/5 QFront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&gt;CITYLITES on Rim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Link, NANet, and Intel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net via john.lundell@citylit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ree to all LD Call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:  (SEE HISTORY DOCUMENTATION FILE IF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 (tm) is a registered trademark of Tom Jen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Front is (tm) is a registered trademark of Rob Kittr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(tm) is a registered trademark of Clark Development Company, In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