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QF-MAIL v1.0 - Compiled on 08-25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PPE (PCBoard Programming Executable) that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)nter a Message Command in your FidoNe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  This version works ONLY with Rob Kittred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has the ability to be used as an onlin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list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Installation is very simple, just unzip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rectory of your choice.  Take a minut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F-MAIL.CNF to contain the propper paths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  Run PCBSETUP and edit your CMD.LST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idoNet Netmail conference so it will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place of PCBoards (E) command.  (remember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conference can have it's own CMD.LST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the (E) command will not effec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E                   0     C:\PCB\PPE\FPCBNM\QF-MAI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Of course with the introduction of QFront version 5.12b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he option of whether or not you want to use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mail conference.  In order to use QF-MAIL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tmail conference defined in Q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ure to set security to turn off Return Receipt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sgs "Private" -&gt; YES. Be sure to copy the thr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Net_IN, FIDO_A and NORMAL all to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F-MAIL.PPE. QF-MAIL.PPE is multi-lingual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gnize extentions when use with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as a BROWSE command can be add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ng a B after QF-MAIL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BROWSE              0     C:\PCB\PPE\FPCBNM\QF-MAIL.PP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:  Feel free to modify the PPS (source) file a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tate.  That is why the source is includ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a copy of the modified PPS (source) to City 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o I can see what you've don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:  Rob Kittredge, author of QFront, for add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addition to QFront to allow QF-MAIL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 and for tips on making QF-MAIL what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get QFront by calling Rob Kittredge's BB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th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6-482-8515 HST/DS/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:228/12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:            Rob Kittr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3580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ncia, MI 49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F-Mail Support:  City Lites PCBoard BBS - SysOp John Lu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01-772-5399 HST/DS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01-775-1143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01-746-6010 1:14/644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:80/5 QFron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&gt;CITYLITES on RimeNet or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e to all LD Cal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 (SEE HISTORY DOCUMENTATION FILE IF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(tm) is a registered trademark of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Front is (tm) is a registered trademark of Rob Kittr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tm) is a registered trademark of Clark Development Company, In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