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  R  O   N  E  W  S    -    The Only News Generator with ACiD Ar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ficial ACiD Guarentee of Freshn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ckaged at 07:00pm on Monday Jan. 12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WHAT THE HELL IS PRO NEW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 News is a ppe that replaces the news file in pcboard.  It allows th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to have a nice graphical news header and allows for easy main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s files.  Version 2.0 allows the sysop to create his own head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predefined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INSTALLATION OF PRO NEWS 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zip Pro News into it's own directory.  If you use the budd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your HD, Pro News may run into problems, make sure its in it'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ir are two parts of Pro News.  The first part is the part tha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news to the callers and skips the menu.  This is w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during the login sequence.  To install this p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in your current news fi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!C:\PATH_TO_PPE\PRONEWS.PPE /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/SHOW part is important, the news will not display without i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ossible installation option is to put it in your bulletin fil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is still the same in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w that you have the display portion installed, you must install the 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ion.  Their are two options here.  The first is to replace the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o that when a regular types news they will a forum style new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only view news unless their name is in the security file (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next section).  If you wish to cofigure it like this, edit the CMD.L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make the command NEWS, make the security the normal user level (20??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his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!C:\PATH_TO_PPE\PRONEWS.P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using this option then make sure to add the sysop's na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y file so that he can add and remove news of the menu. 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too handle the news command like a normal PCBoard system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isplay the news and skip the menu.  To do this edit your CMD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the command NEWS, make the security 0 so all users can access i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!C:\PATH_TO_PPE\PRONEWS.PPE /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case, you then need to add a second command, i used MNEWS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SHOW switch so that the sysop can add and remove news.  You still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the sysop's name into the security file so that the sysop has cl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ppropreat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CREATING NEWS HEADER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version contains a unique system of search and replacing pre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s embedded in a file.  I included the default header of v1.0 of Pro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 and as the default.  If you wish to create a new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header you wish to use and use these codes to have the prope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t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 (with || Codes)     What the Macros will b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|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FM|            |  The Name of User who created th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FG|            |  News flag and statu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NN|            |  The New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TM|            |  The Time the news w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ST|            |  The Subject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DT|            |  The Date the news w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</w:t>
      </w:r>
      <w:r>
        <w:rPr/>
        <w:t>News # � |NN|                  From � |FM|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</w:t>
      </w:r>
      <w:r>
        <w:rPr/>
        <w:t>Posted On � |DT|               Posted At � |TM|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</w:t>
      </w:r>
      <w:r>
        <w:rPr/>
        <w:t>Title  �  |ST|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pretty straight foward BUT their is only one catche.  Thi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must be an &lt;EOF&gt; as the last line of your file * WITHOUT ANY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S *.  It must appear exactly as &lt;EOF&gt; to be read correctly by the pp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ides that though, these macros can be placed anywhere and your heade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p to 22 lin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GIVING CLEARANCE TO ADD AND REMOVE NEW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my case, when my board used to be up I pretty much let the co-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all the day to day boring stuff and I just sat back and watc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run smooth.  In the previous version only the sysop could cre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news, but now any user that is on you PRONEWS.SEC file can. 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user clearance to the "A" and "R" commands simply add his nam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WS.SEC file located in the same directory as the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DISCLAIMER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program has been beta tested at numerouse sites withou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unctions or problems.  If it blows up, shreds, eats, formats, destr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s, mutates, crunks, de-compresses or fucks up your computer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r form, tough shit.  The members of Pro PPL are in no way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how any particular programs reacts to your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