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essional Join conferenc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Freeware Conference PP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decided to make this Freeware to all, and hopefully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sops who struggle with coming up with more money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running..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ll I ask is if you like the PPE vote for me in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 and such, I will be enhancing it as reques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telnet into my BBS to leave me a note if you'd l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.153.89.33, just say thanks or whatever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anyone has any suggestions, please telnet into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comment, thanks again..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Professional Conference replacement for PC-Boards 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Place this ppe in your conference display file like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conf\conf.ppe  or wherever you decid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do many things for you and allow you to customize i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s a sysop, as we all know they are all differe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r going to want to do is place this PPE in a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conf, I would recommend it's own path. 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you want to divide your conferences into group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s, Fido Areas, Intelect Net, Internet Usenet news, etc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have groups, edit the conf.cfg file to meet your nee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layout for that file inside itself at the botto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gorups, then just rename the GRP file includ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uch as _group.hdr, that way it will automatically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ferenc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groups and you've editted the conf.cfg file to mee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dit the GRP files to also meet your needs as well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isplayed just before the groups you've defined in the con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so, edit the QWKH and QWKF file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pects of this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Only will run on PC-Board 15.22+ OS/2 &amp;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Groups are limited to 50, I think that is enoug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Number of conferences is limited to 16,200 f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Lightbar support included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Cursor keys and pagedown, pageup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Ability to select conferences for QWK download etc, right from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Lets the user reset or redefine their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Built in QWK Upload/Downloa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Ability to Join a conference within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OS/2 aware and Desqview aware, i.e., gives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*&gt;  Gives the user ability to still use PC-Boards Internal Sele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 Can read in group, qwk headers and footer file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 graphics mode i.e., (ANSI,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 Choose whether or not to enable QWK Download/Upload from the 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 Say what you want to say for each prompt at the 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tle each group name the w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Sysop defineable, BY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elete the QWKH and QWKF files, this PPE will use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ilt in internally to display to the u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lso, make sure you have the QWK PSA installed in PCB from PCBSM.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under User Info File Maintenance, then option "C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PPE you can reach m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esse.godsey@microass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1:239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517)356-3478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