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Lines USR V34 28.8 and ISDN - 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rainer.lindner@POB.CUBE.NET - FIDO NR: 2:2480/5678 (567=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1881 (7 NODES RINGDOWN 28800 V34 &amp;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9-8807-91806 (ISDN CAPI 64000 / X75-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9-8807-91807 (ISDN CAPI 64000 / X75-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333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3333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JOIN.PPE ver. 3.00 FREEWARE [PPE3] by POB(c)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he best CONFERENCE JOIN menu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 (Internet, FIDO, Local, Usenet, support for FID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s like MAUS, ZYXEL usw.), shows you last message read,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ssages in conference under the lightbar, no config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eeded (only for the colors and positions of the display)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's for predefined conference numbers, show users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nferences the conference in defined colors or no displa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d conferences, and much mo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, edit CMD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Sec   Minute    Use      PP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ert here the location and 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J"oin command only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PPE    Main program compiled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1.PPE   Main program compiled with PPLC 3.0 (this version run with 1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FG    Configfile for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        Display file for engl. langu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GER    Display file for Germ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TN    Configfile for NET-names (conference typ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       Show conferences if user is not registered in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       Show private conf if user is not registered in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        Color of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       Color of conferenc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         Color of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         Color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         Color of lightbar if user nit registered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         Color of conferences if user is not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           Color of number: highest message in select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         Color of number: actual messages in select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        Color of number: last message read in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         Number of conferences will be shown (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         Starting colum of conferences (x)  Remember ! 60 char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          Starting row of conference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          Starting colum of conference number display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          Starting row of conference number display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          Starting colum of conference typ display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          Starting row of conference typ display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           Starting colum of high msg number display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           Starting row of high msg number display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           Starting colum of actual msg number display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           Starting row of actual msg number display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           Starting colum of last msg number read display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           Starting row of last msg number read display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           Allow display high msg number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            Allow display actual msg number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           Allow display FIDO - areaname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           Allow display conference typ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9            Allow display last msg number read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            Starting conference # of key "0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1            Starting conference # of key "1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2            Starting conference # of key "2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3            Starting conference # of key "3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4            Starting conference # of key "4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5            Starting conference # of key "5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6            Starting conference # of key "6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7            Starting conference # of kex "7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8            Starting conference # of key "8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9            Starting conference # of key "9"  -1 f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0            Colour of * WAIT * prompt in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1            IdleTime before showing Act &amp; High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2            Length of conf. type display e.g. FIDO "[TERMINAT.SUPPORT.GER]"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3            Number of FIDO compatible 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4            Name of FIDO compatible 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5            Starting conference # of FIDO compatible 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6            Ending conference # of FIDO compatible n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JOIN.PPE ver. 3.00 - compiled with PPLC 3.10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ecompile it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4.95               3.00       Code rewritten for 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ke OS/2. Now much less cpu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3.95               2.50       code rewritten for speed inproov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t "#" command for direct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, fixed bug with up/down whe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first/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2.95               2.30       addet privat conference fla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 user is not registered in he can'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conference, and when th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config file is set to 0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hx to sysop of 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2.95               2.21       addet logging to call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iled 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.PPE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1.PPE with PP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who are compiled with PPLC 3.10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PCBoard 15.2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2.95               2.20       fixed a major bug, changed the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2.95               2.10       fixed some bugs, e.g.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ring FIDO mail in- export,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2.95               2.00       addet FIDO compatible Ne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1.95               1.01       addet "last message rea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1.95               1.00       Relaes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95               0.99�      first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1.95               0.50�      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1.95               0.40�      addet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1.95               0.30�      addet highmsg &amp; actms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1.95               0.20�      addet support for ne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some minor bugs, addet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95               0.10�      First internal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