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���������� </w:t>
      </w:r>
      <w:r>
        <w:rPr/>
        <w:t>kURRUPt/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�������� �� 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����� ���� ������ ����  ����� ���� ������ ��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���� � ���� ���� � ���� ���� � ���� 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 ���� ����  ������ ���   ����</w:t>
      </w:r>
      <w:r>
        <w:rPr/>
        <w:t xml:space="preserve">ܲ��� � ����۰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�� ��</w:t>
      </w:r>
      <w:r>
        <w:rPr/>
        <w:t>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� 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߰�۲�    ߲� �������������  ���  �ܲ�� ������������� ��   ��  �۲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��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E HELL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s shows some scrollable board-news to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S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enger^bm     thanx for the ansi. quick as always.    [news.pcb]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0ra         last ra-version (no longer supported)   [xps-119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9beta/pcb    first public beta of the pcb-version    [xps-n19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INSTALL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most ppes this one is also based on several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all get a cool 'news'-header and fit the configur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. Do not use ave's logo as it was for my board only.. if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to know that anyone uses this very special one I will kick his 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in mind, that most of the config-options are meant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ments (see: future pla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let's go over to the most important file: the news.txt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e to be shown text is included. You may use most of the @-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nstead of using @X??-code I would suggest using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Y0?-codes, as this will make it easier for you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w: the colors are resetted at the very beginning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 I included a @CENTER@-command which center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ake a look at the sample-text and everything will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BUGS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un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PLANS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ultiple configurations (that's what the @Y0?-codes are meant 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ven more special @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nbug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kind of contact, suggestions, flames, ...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sseler@metronet.de / 2:2452/276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imply give my board a 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oz / the progression   +49-2421-9314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keep in mind that there is no longer any kind of suppor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er remoteaccess-things. sorry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X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oing out to nearly everybody. especially to all users an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y board and to all the groups we are supporting. A big than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y friends in the scene - you know who you are - and a esp.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to my brothers in xpress and black maid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