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����� �������                 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�� ��� ��� ���                 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      ��� ��� �����   �����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      ������ ��� ��� ��� ��� 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���      ��� ������ ��� ��� ���  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��� ��� ��� ������ ��� ��� ��� 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����� �������  �����   ����� 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Book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6,1997 by Brad L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z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ernet Address Book for most any BBS - Auto Robot Message Addres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   ���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 ��   ��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  �������    ���    ��� �</w:t>
      </w:r>
      <w:r>
        <w:rPr/>
        <w:t>ͻ �ͻ �ͻ � � � �ͻ 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��  ��   ��   �� ��   � � �</w:t>
      </w:r>
      <w:r>
        <w:rPr/>
        <w:t>˼ �͹ �ͼ �͹ � �   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��  ��   ��  ��   ��  �</w:t>
      </w:r>
      <w:r>
        <w:rPr/>
        <w:t>ͼ ��� � � �   � � � �ͼ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rranty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I the author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y on the program and results solely at your own risk.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responsibility for system damage, loss of profit, or any other special,  incidental, or consequential damages resulting from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censing &amp; (C)opyright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, support files, and documentation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of the AUTHOR. The AUTHOR reserves all right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 This is protected by the United States of America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ternational Copyright Laws. In no way shall the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 be reproduced or modified in any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without prior expressly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the AUTHOR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AUTHOR. Failure to comply with this License ca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n suspension and removal of the 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program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. After this trial period, you must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continue its usage. Again if you do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requires a key file to enable all features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 fully functional otherwise. Upon registeri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ed a licensed PCBOOK.KEY, which gives you certain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s to use the PCBOOK DOOR.  You are granted righ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OK on a single BBS System. It may be used on several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Networking or Multi-Tasking environment where th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more than one node. You do not become an owner of PC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zSoft Software retains all Rights to all the software,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oftware and related materials.  This utility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file that will expire after 30 days without registering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ity uses a key file that will expire after 30 da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This Door will Stop running 30-Day's after setup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W�R�I�G! � All FzSoft Software programs now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</w:t>
      </w:r>
      <w:r>
        <w:rPr/>
        <w:t>ͼ perform a self integrity check up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start up. If the file size changes by one by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plus or minus,  the executable will be dele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and the program will shut down. Do not run an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ype of anti-virus program on these files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places a protective wrapper around the program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Requirements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point in time the only requirements are FILES=10 (or more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 file and ANSI.SYS. SHARE.EXE must also be loaded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door in a multi-node environment OR under DesqView. The door i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 ANSI, ASCII, MAX, YAPP and RIP aware. A FOSSIL IS NOT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unless you are using a DigiBoard or other type of intelligen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Setup    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e a directory for the door (example: "C:\DOO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opy all the contents of this archive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un the door configuration program. (Config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dit the PCBOOK.CFG file to communicate with your particular BB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s well commented and will be used to control the key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rticular BBS package. PCBook will do the rest, automatically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essage To: Subject: and whatever else! PcBook use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ffer so just enter whatever commands you need to start you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and then have PcBook enter the To: and Subject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o insure proper multi-node use in a DOS based multi-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.EXE must be installed prior to the door, and prior to th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Please make sure that you start Pcbook from it's home directory, Pc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files in this directory and must be started this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Maxupdate users!  Remember to edit your dir.lst file in your max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point to the resource.lst file for Pcbook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:\DOORS\PCBOOK\RESOURCE  You will find the resource.lst fil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OMMAND LINE PARAMETER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run the door program online, the following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. For a list of all available command line parameter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he program with no para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D={Node Work Path}\DOOR.SYS" - This tells the program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drop file and the {Node Work Path} points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here the drop file is to be created or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R={Node Work Path}\DORINFO#.DEF" - This tells the program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#.DEF drop file and the {Node Work Path} points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here the drop file is to be created or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S##### (Where ##### is the user's actual baud rate) - This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ine caller's actual baud rate. You use this parameter to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baud rate if you are running the door with the DOOR.SY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ould like to force the door to use the actual baud rat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ked port speed. This will let the door calculate downloa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N#" (Where # is 1..?) -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L" - This tells the door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V" - This tell the door to force MAX Graphics, use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Pcbook.exe /L /V for Local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ontrol File Editor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Editing Control File for Node 1 ������������������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ysop First Name:�The_________________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Sysop Last Name: SysOp_______________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ame Of This BBS: The BBS_________________________________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>Sysop Security: 500__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Serial Number: __________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BBS Home Path: C:\SHOTGUN\_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Using Fossil: Y              Input Buffer Size: 512_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Locked Port Rate: 38400_        Output Buffer Size: 1024        OK   </w:t>
      </w:r>
      <w:r>
        <w:rPr/>
        <w:t>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Digi Override: N              Non-Standard Port: N         �������</w:t>
      </w:r>
      <w:r>
        <w:rPr/>
        <w:t>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 xml:space="preserve">Comm Data Bits: 8                 Comport Number: 1_        Cancel </w:t>
      </w:r>
      <w:r>
        <w:rPr/>
        <w:t>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</w:t>
      </w:r>
      <w:r>
        <w:rPr/>
        <w:t>Comm Parity: N                Port IRQ Number: 4_        �������</w:t>
      </w:r>
      <w:r>
        <w:rPr/>
        <w:t>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 xml:space="preserve">Comm Stop Bits: 1               Port Hex Address: 03F8       Help  </w:t>
      </w:r>
      <w:r>
        <w:rPr/>
        <w:t>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                                                �������</w:t>
      </w:r>
      <w:r>
        <w:rPr/>
        <w:t>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First Name: Self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Last Name: "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is BBS: "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Security: Set this to the same numeric value a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urity level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Number: Enter the serial number here that you ar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registering this program. Repeat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ver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Home Path: Enter the path to your BBS home director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has nothing to do with drop files,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your drop files is pass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used so this program can locat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Fossil: Are you using a fossil driver?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 Port Rate: Enter the speed here in which your com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ked at. Note: If you are using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ust be no higher than 38400 baud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t to see a fossil driver that doesn't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ked port rates set higher than 38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FIFOs: Do you want this program to use modem FIFOs?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 Data Bits: Set to the same as your BBS's Data Bit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 Parity: Set to the same as your BBS's Parit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=None, O=Odd, E=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 Stop Bits: Set to the same as your BBS's Stop Bit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Buffer Size: Set this to the same as your BBS or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Buffer Size: Set this to the same as your BBS or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Standard Port: Are you using a non-standard IRQ setting?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rt Number: The comport number for this node (If Non-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IRQ Number: The IRQ number for this node (If Non-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Hex Address: This port's address in hex (If Non-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ample Batch Files For Running The Door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EXE /D=C:\BBS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EXE /N2 /S14400 /R=C:\BBS\NODE2\DORINFO2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eature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   ���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 ��   ��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  �������    ���    ��� �</w:t>
      </w:r>
      <w:r>
        <w:rPr/>
        <w:t>ͻ �ͻ �ͻ � � � �ͻ 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��  ��   ��   �� ��   � � �</w:t>
      </w:r>
      <w:r>
        <w:rPr/>
        <w:t>˼ �͹ �ͼ �͹ � �   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��  ��   ��  ��   ��  �</w:t>
      </w:r>
      <w:r>
        <w:rPr/>
        <w:t>ͼ ��� � � �   � � � �ͼ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ok will work with most any BBS package!  Your users and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nline Internet address book and PCBook will automatically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for you!  Edit the PCBook control file to program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BS commands and PCBook will do the res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MAX Graphics is supported!  Local and Remote dis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database functions, very configurable.  Each user has his ver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ile, unique to his nam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nd local cursor key control.  To scroll through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your arrow keys.  The right cursor will take you to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of your address entry, use the left cursor to go back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down to move to the next 7 addresses, cursor up to go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supports multinode use and provides automatic multi-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(time slice releasing) for a wide variety of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DesqView, OS/2, Windows, Double-Dos, and Novell Ne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eed to run the program configuration to create the prop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node work directories. The only thing left to do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 batch file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roubleshooting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is door DOES NOT REQUIRE a fossil driver to run correctl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a DigiBoard or similar intelligent I/O car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must be loaded so the door can get all of the prope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you are running a high speed modem (9600 baud or above)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 you run your BBS/Mailer/Doors at a locked baud rate.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error correcting modems, locking the baud rat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able increase on the speed of text that is sent. It'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ope of this document to discuss configuring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r for a locked baud rate, you may wish to consult your BB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 on that. Here are a couple things t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tting up door with a locked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If you are using a fossil, then make sure to tell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port is locked. For BNU, to lock com1: at 38,4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use something like "L0=38400,8N1" on 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If you lock the baud for one program, it must be lo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. You can't lock the baud for just this do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If you are using a fossil driver, do not lock your por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higher than 38400 Baud. The fossil standards do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aud rates higher than 38400 baud. If you do lock you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than this, then it would be best to disable your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before running this door to ensure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What follows is some information on possible strang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y occur on som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Low speed users can use the door, but high speed 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are the DORINFOx.DEF drop file, then there is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BS is writing the locked port speed to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the actual caller baud rate. You sh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the DOOR.SYS drop file, or use the /S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the actual baud rate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converter programs are readily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tems. CallDoor is a good one if you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The door hangs up when a user enter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unds like the door is getting the wrong baud rate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switching over to the DOOR.SYS drop file metho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can also be cause by using a fossil driver and lo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rt at a rate higher than 38400. If this is the ca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 your locked port speed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are running with a locked baud, then this could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ome sort of FLOW CONTROL problem. Make sure your foss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correctly and not locked faster than 38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're using something other than the DOOR.SYS dro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 always suggest trying to use DOOR.SYS if possi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reliable method and has had the most testing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possible 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The door locks up the BBS on ever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can happen with fossil driver or the intern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because it uses the default comport of 1 when N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0: is found in the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ANSI is reflected correctly on the local screen but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garbage when using DORINFOx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ssuming the user has ANSI installed then most likely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t your end. First make sure the dropfile is pass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rate INSTEAD of the locked port speed. If it is not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baud rate then you may need to use DOOR.SY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 When a user enters the door or when you run it locally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to cycle (flipping) over and over until the program s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with a "Runtime Error 20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is caused by people running hacked versions of their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. Even though most of these hacks are nothing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with a new version number, once it's tampered with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copy. Programs to avoid are BNU 2.xx and X00 2.xx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ll possible, get your fossil drivers author dir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Updates To FzSoft Util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pdates can be File requested or downloaded directly from 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209-276-3657.  Send Internet E-mail to me if you'd like it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through the internet.  There is now an FTP address loca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on a web sit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donet: 1:205/65 1:205/66 1:205/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net: 100:100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brad@psnw.com  / larneds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 Address: ftp.psnw.com  /pub/users/b/b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Ordering Inform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use the Register.frm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ctronic Checking Now available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ine Credit Card order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k You For Supporting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cknowledgement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������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��   ��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��   ���  �����  </w:t>
      </w:r>
      <w:r>
        <w:rPr/>
        <w:t>The Door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��   ��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����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BBS Door Development Kit By The People - For The Peo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NSI/ASCII/RIP/MAX DoorKit v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Copyright Notices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iled By Larry L. Athey From Numerou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anks Larry!  Nice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      </w:t>
      </w:r>
      <w:r>
        <w:rPr/>
        <w:t>END       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