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 ���Ŀ  ����Ŀ    Eas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�   �  �    </w:t>
      </w:r>
      <w:r>
        <w:rPr/>
        <w:t>Electronic Mai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</w:t>
      </w:r>
      <w:r>
        <w:rPr/>
        <w:t>Ŀ �  � �  � ��Ŀ ��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 � �    �      � �  �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� ������ ��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BSuucp.exe Compiled with BC++ V3.1 &amp; MsgApi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xport.exe Compiled with TP 6.0 and Mark May's MS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Utils compiled with Turbo 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Table Of Contents ���������������������������������� Page II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&amp; System Requirements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Distribution Pack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Configuration...�[ PUSETUP.EXE ]�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ENU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ters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Examples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s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Additional Information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Author...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Scan the Fido(*.MSG) base for out going mails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sty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UCP Site address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vert the message(s) to correct UUCP mess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s "UUCP" in the FROM field to the Internet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the 36 characters limit of both TO and FROM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D Net address forma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functions handl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esigned to help those sysops offering UUC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users, such as Internet E-MAIL. To write a mess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is a pain, that's where this program comes to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ase the pain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program does is allow your users to enter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just like a FidoNet message, with the person's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ere it suppose to be, rather a line at beginning of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, where most users are likely to make mistake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reply to an Internet message is easier than ever,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ip the Internet address, change the destination name et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do when reply is hit the reply key, type in rep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PBBSuucp handle the address stripping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user entered such a message, and logged off your 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il tosser/scanner to scan your message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moves the entered netmail to the Fidone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delivery. After run the scanner, you call up *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*, it will scan through your netmail directory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with Internet style address (with "@"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eld, once a message is found, it redirect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UUCP" and add a new line at the beginning of the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ke "TO: NAME@SOMEW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message is all set for transfer through UUCP gate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. *IT IS THAT EAS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, Panda BBS! (1:282/10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; UUCP, Panda BBS! UUCP Gate (1:282/1016)      *OR* &lt;&lt;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UUCP, HostMaster (1:1/31)                         &lt;&lt;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lso able to replace the word "UUCP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 of the incoming mail to the Internet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body. If none found, UUCP will be still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uld be able to run on any computer with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Author, however, CANNOT gurantee it will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/and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BBSuucp.EXE incorporated MsgApi by Scott J.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Export.EXE incorporated MKMSG API by Mark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EXE The main execu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.EXE The full screen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XPORT.EXE The Fido(*.MSG) exporter for PBBSuucp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DOC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REG The license file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  .NEW Info on the new addition to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[ Auto Created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CFG configuration file required by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uucp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thout notice and at anytime after the initi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period (ONE YEAR and TWO MONTHS after the FIR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odify or otherwise reverse�engineer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may not use PBBSuucp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 Registered Version of PBBSuucp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is program must be registered after 21 days of trai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REGISTRA.REG for more information! (commercial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efore using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 Page 0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for this program is easy to use and understand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program, so no EXTERNAL text ed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uucp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uucp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lso have the directory where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cluded in the PATH parameter. So the all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uucp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UUCP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after every toss/scan of mails by your mailer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ce a day in the daily maintenance. All in All, it's up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�� </w:t>
      </w:r>
      <w:r>
        <w:rPr/>
        <w:t>CONFIGURATION - PUSetup.EXE 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is the full screen setup utility for PBBSuucp. Si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 BBS or something like that running, I assu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nowledge on how the full screen, selectable menu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o explanation how to use it will be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ONLY description of each choic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File Menu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needs to be modified in this menu. 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about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little information about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given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when you wish to exit the setup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ill also allow 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THE SYSTEM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ths Defin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s shown on your screen are those whic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ystem configuration. Those paths specify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BSuucp and its related files are located. PUSetup will no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istence of a path, so make sure you have entered a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incoming files are stor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outgoing mail packets are stor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name of the PBBSuucp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is optional. If no path was specified,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ite Information ������������������������������������ Page 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various information about your syste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tem name, sysop's name, and system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system (BBS). Used by PBBSuucp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info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'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the Sysop. The Name must match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 file inorder to have the program function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to send mails to your UUCP (Fido(msg)&lt;-&gt;InterNet) gatew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UCP gateway (where the send Internet mails to be g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indicate how should PBBSuucp handle th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(s) to be created. You can either have the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ROM field from the original message or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Bytes (default 16000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Bytes limit for a message (round to thou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Lines (default 1000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number of lines a message ca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File size (default 15360 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file size of each segment of the encoded fil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mand Line Paramters ����������������������������� Page 0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B or /INB             Process Incoming Netm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 or /OUT             scan for outbound E-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atch File Examp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 Tossing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VI=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IN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          d: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Mail found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No Configuration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0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(author) can be reach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/F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2)378�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28,800 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xx0037@gold.tc.umn.edu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16       of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74:74/0          of SI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6:612/28        of SI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1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1.60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* PBBSUUCP ��Ver 1.00�� Easy UUCP (Internet) E-Mail Handler ($09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INTER ��Ver 1.00�� Fido mail pack&lt;-&gt;Internet Router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Freq �Ver 1.00�1�  FTSC file requester for Internet requests ($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E    ��Ver 1.00�� Change the date/time of file(s)  (FREE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FDUSR ��Ver 1.00�� RA to FD Human caller counter updater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currently seeking beta testers to test hi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Door programs listed above and all upcom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ted in becoming a beta tester,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BETATEST.APP and specify the name of th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r indicate you wish to test al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