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 POPIT BBS SOFTWARE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of POPIT Software is very simple, please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NAME: _________________  FIRST NAM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ADDRESS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_________________ STATE:  ___   ZIP CODE: _____-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: (___) ___-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NUMBER: (___) ___-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YOUR BBS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SOFTWARES YOU W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leave the name of the ZIP FILE at the following that you w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x: comt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IS SOFTWARE IS PURCHASED MY ME, I CAN'T RE-SELL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LLEGAL THINGS, I ALSO UNDERSTAND THAT POPIT SOFTWARE WILL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HECKS TO ME.  THE SOFTWARE THAT I PURCHASED WILL NOT BE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*EXCEPT* IT HAS ERROR AND CAN'T BE USE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 WITH IT!   ___________________ (FIRST NAME AND LAST NAME;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 PLEASE SIGN, DO NOT PRI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TEAR THIS OF 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BOVE INFORMATIONS TO OUR GROU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ames     � Publish   � Cost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of the    �           � U.S. �      Description of the files use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oftwares  �  Date     �Dollar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T.ZIP    �10/27/1995 �FREE  � The comment to Sysop replacement of (C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      �      � </w:t>
      </w:r>
      <w:r>
        <w:rPr/>
        <w:t>function.  Hot-key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          �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_COMT1.ZIP  �10/29/1995 �$10.00� The comment to Sysop replacement of (C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      �      � </w:t>
      </w:r>
      <w:r>
        <w:rPr/>
        <w:t>function.  Support Hot-key and light-bar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          �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_NPAGE.ZIP  �11/05/1995 �$10.00� The cheat pager; looks like the same as a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      �      � </w:t>
      </w:r>
      <w:r>
        <w:rPr/>
        <w:t>pager, but no sound.  Support light-bar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      �      � </w:t>
      </w:r>
      <w:r>
        <w:rPr/>
        <w:t>Hot-key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          �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_PRINT.ZIP  �10/25/1995 �FREE  � The Text that can print out with color,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      �      � </w:t>
      </w:r>
      <w:r>
        <w:rPr/>
        <w:t>you can choose your own place to show up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          �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_STATIC.ZIP �10/26/1995 �FREE  � The stats that support Hot-key.  It can as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      �      � </w:t>
      </w:r>
      <w:r>
        <w:rPr/>
        <w:t>users if they want to display the stats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          �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_STOP.ZIP   �11/08/1995 �$5.00 � The replacement of pcbtext # 418, it show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      �      � </w:t>
      </w:r>
      <w:r>
        <w:rPr/>
        <w:t>the movement of the prompt; nice looking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          �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_DISP.ZIP   �11/12/1995 �$15.00� The down to up scrolling text displayer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      �      � </w:t>
      </w:r>
      <w:r>
        <w:rPr/>
        <w:t>You can display the text whatever you want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          �      �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_CHECK.ZIP  �11/17/1995 �FREE  � You can use it to verify users stats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          �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_REG.ZIP    �11/17/1995 �FREE  � Ask users if they want to register as a ne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      �      � </w:t>
      </w:r>
      <w:r>
        <w:rPr/>
        <w:t>user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          �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_LIST.ZIP   �11/22/1995 �$15.00� You can let users to enter their own BB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      �      � </w:t>
      </w:r>
      <w:r>
        <w:rPr/>
        <w:t>info. and list all BBS number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          �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_TOOL.ZIP   �12/16/1995 �$10.00� The tools of message, news, and voter, yo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      �      � </w:t>
      </w:r>
      <w:r>
        <w:rPr/>
        <w:t>can use those to add your own news, voter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_CASINO.ZIP �12/20/1995 �$15.00� The spinning machine which is guess number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          �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_MSGBSE.ZIP �12/28/1995 �$10.00� The MSG prompt for save, attach, edit, etc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et all FREE ppe, you must call my board and leave a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then you can get a free copy of registered one.  If you call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your BBS' numbers: (000) 000-0000 and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attach files for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duce some PPEs during 1 or 2 weeks, please notic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PEs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 (ONLY)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ILE:  KELVIN KAO            IF WE GET YOUR CHECK, WE WILL SEN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ERED SOFTWARES TO YOU, OR YOU MA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 DIRECT ON OUR BOARD! (Add $2 dollar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ADDRESS:  12 FAIRDAWN                             want us mail to you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RVINE, CA 9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, PLEASE CALL ONLINE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PIT �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FROM 15:00 - 22:00 PM; Sat. Sun. 9:00 - 2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OVER THERE WILL BE HAPPY TO CHAT WITH YOU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:  ���� �� �  �   ���� ���� ����     ���� 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� ���� ��   � ���� ����  �� ���� ����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�    �      � ���� ����     ���� ����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