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   �� �����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�   �� �����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������� ��  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4) 733-3521       BY: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RODUC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-bar support for the end of the message, it will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ote the message.  With light-bar support PPE utilit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, the best sold out PPE in P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give me a call to register($$$$$), then you 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STALLA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Please type pcbtxt in pcb di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the program poped out then press F3 then type 164, please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in prompt 164 and also 6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please replace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D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222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 Entry Command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d:\PCB\PPE\MSG\base.ppe   &lt;-  Please make sure to enter your own path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fter that, please press esc then exit to PCBT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ll se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LICENSE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SHAREWARE FOR ALL SYSOPS, IT HAS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TTEMPT TO DECOMPILE, CHANGE, AND SELL TO OTHER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$10.00 U.S DOLLARS FOR REGISTRATION, IF YOU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PLEASE SEND "CHECK"(ONLY) TO REGISTER IT....IF NOT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AT YOU TAKE A LOOK ON OUR BOAR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ARN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UNNING FINE ON OUR SYSTEM, I THINK IT IS FINE ON YOU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WRONG, THEN PLEASE "DO NOT"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IT, AND THIS SOFTWARE DOESN'T WORK, LET U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X IT, OR GET YOUR MONEY BACK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ORK HARD ON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BBS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-733-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