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 __ ___ 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\__     /\_________  \_______ \____  /   \_     \_     ___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    \/    /   _/     ____/_    ____/_    ____/_     /    /__/    /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/_____    \_______     \_ _      \_ _ -TT! \___/_____     _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\____\____/\_____/______/\/_______/\/_______/\_\____\____/ \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 ----\___\/-----\______\/\_______\/\_______\/-------\___\/-\___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Trinitron [OVERKiLL/KINDRED]`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PE's make writing a message more like AMi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Should I Use This PPE Instead of The Hundreds Of Others?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re are none others!!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t's AMi/X, Is there any other reason!?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of AMi/X MeSSAGe PR0MPTS! v.1.0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dd 194.PPE to Prompt 194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RMPTS\194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199.PPE to Prompt 199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RMPTS\199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200.PPE to Prompt 200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RMPTS\200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498.PPE to Prompt 498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RMPTS\498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-Do't forget to add the underscor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still don't understand, throw your pathetic life off of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Report a Bu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eave BitStream mail on The Nex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could contact me in the 718/212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PE  has  been  tested  by  professionals  and  so fa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 bug free.  However,  if it  should trash your computer, blo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, or kill  your doggie, even  while used for its intended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take  no  responsibilities. The  writer's  of this  PPE ha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for  lawful  and  righteous usage. In  conclusion, leav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ck alone,we didnt tell you to use this program!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u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/X ALLTiME -  * RELEASED *   - ALLTiME Top UL/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EEKT0P -  �eta Testing   - Weekly Top Uploader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H0 PPE - Still in Design - WH0 Command,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PAGE    -  * RELEASED *   - O Command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PR0MPT  -  * RELEASED *   - Main Menu Prompt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LAMeRS  -  * RELEASED *   - List of Lamers  [Ck was busy, got BV =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M PRMPT -  * RELEASED *   - Prompts for wr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0N   -    AWAITING     - Awaiting your suggestion for a new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