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NOTICE.PPE]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CBoard 15.2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PE that can be used to notify your regular users of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logged onto the system. Original idea by Butch Dun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a replacement for prompt 123 in PCBTEXT or called from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splay file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advice. If you have multiple PPE's that want to run fr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 have the prompt display a file instead (see PCBoard Docs for how-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each PPE from that display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, CFG, and message file MUST reside in the sam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creates a temp file called TEMPXXX.CFG in the node's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elete the file after it is through, but if it doesn'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the next time it is run. You can als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11@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commented, here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 Conference to send notification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 Who to send message to. @sec-sec@ codes can be used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rs such as @10-15@ or @20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 Number of days from the posting date for packout dat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 Message Security, N-None R-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- Name of file to send in message.  PCB @-codes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 well as 2 special '#' codes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d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uses two special codes #NAME# and #CITY#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 user's Name and City and are replaced bef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ed via the PPE to hard-code the user's information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ormatting codes like @codes:##L/R/C@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multiple times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