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) Create a subdirectory ie.  C:\PCB\PPL\NE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file contents in the new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CMD.LST file and add the follow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Sec     Minute     Use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 ----------- --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NI             10         0       0        C:\PCB\PPL\NETINF\NETINF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THIS PROGRAM WORKS FOR ME BUT IT MAY NOT FOR YOU.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WE WILL NOT BE RESPONSIBLE FOR ANY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QUESTION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en@daphn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ALLEN@1:285/7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