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E Name:       Newbi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ary Manig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ype: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make this short and sweet. This is a very simpl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es nothing more than send a text file to newus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my first attempt at writing a PPE. I use it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will also be making modifications to it and updat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you enjoy it. Since this is Freeware, I only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me a line on my BBS with enhancements, bug fixe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let me know how you like it. Th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Newbi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nzip the Newbie application in the directory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e Mkpcbtxt and modify number 123. Put the newbie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place of what was there. (ex. !C:\PCB\NEWBIE\NEWBIE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Next modify your NEWBIE.CFG file with the prop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Create your txt file that will be sent to your use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an contain @X07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Logon as a newuser and test i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or there are any bugs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. My BBS is the Great White Shark! (614) 431-5901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donet addresss it 1:226/660. The latest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an be FREQed from my BBS. The Magic Name is NEWB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#:          614-431-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     1:226/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Filename: NE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garym@inf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