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E DAY EASY READER [P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users have problems with the complex mail reading commands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fore, I wrote this PPE to give users the oppurtunity to read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using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is simple. Just add this line to your CMD.LST file and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Security  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             ========      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       0            C:\PCB\PPE\NDREADER\NDREAD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ADD further NDTEXT and PICA and PICB files. Chang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LEASE SEND A COPY OF YOUR LANGUAGE FILES TO MY BOARD. I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reens and text files in further versions. And of course the don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entioned. Support this master piece of work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free. Just call my board and enter REG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your registration ke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++41-61-4619619 (valid 'till 16th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16th november 1994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-61-4630321 v.34 28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-61-4630323 ISDN 640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2:301/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urth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PE or have suggestions to make it better, 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PPE of the same kind. Just write me a message and I wi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