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.PPS - Replacement for (C)omment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s the (C)omment command and display's a list of topic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ent command.  If ANSI/GRAPHICS are enabled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keys to choose the correct topic.  Or, the user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topic as a "quick"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then stuffs the commands into the keyboard to use the (E)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mmand to send the message to the appropriat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allows to freely choose how many topic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zip this ZIP-file into a the directory X:\PCB\PPE\N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dit the different ND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some more language files, please send them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ill include them in further releases. Of course I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ecute PCBSETUP, go into "File Locations"  and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efault .CMD by press F2 on the field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                         X:\PCB\PPE\NDCOM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dding the commands to the .CMD file list, save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and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41-61-4630321 [V.34 / X.75 IS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2:301/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chenstras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-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ojenni@datacomm.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