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.PPS - Replacement for (C)omment command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cepts the (C)omment command and display's a list of topic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omment command.  If ANSI/GRAPHICS are enabled,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arrow keys to choose the correct topic.  Or, the user ca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the topic as a "quick" 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PE then stuffs the commands into the keyboard to use the (E)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command to send the message to the appropriat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allows to freely choose how many topic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Unzip this ZIP-file into a the directory X:\PCB\PPE\ND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Edit the different ND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rite some more language files, please send them to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will include them in further releases. Of course I will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Execute PCBSETUP, go into "File Locations"  and th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figuration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default .CMD by press F2 on the field and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                         X:\PCB\PPE\NDCOM\COMMEN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dding the commands to the .CMD file list, save i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and answer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free. Just call my board and type REG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immediately prompted for the PPE you would lik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get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 D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41-61-4619619 (288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: 2:301/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iver J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 D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rchenstrass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-4132 Mut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zer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