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TY ReA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Y ReAD is a lightbar controlled ppe to scan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ifferent cata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install this ppe like any other ppe. I use "R"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my be change by renameing your favorite 7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ANSi to MTY-READ.PCB and placing it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Y-READ.PP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TaLiT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d by V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