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MORTALITY]</w:t>
      </w:r>
      <w:r>
        <w:rPr>
          <w:rtl w:val="true"/>
        </w:rPr>
        <w:t>ޱ</w:t>
      </w:r>
      <w:r>
        <w:rPr/>
        <w:t xml:space="preserve">����� </w:t>
      </w:r>
      <w:r>
        <w:rPr/>
        <w:t>The MoRTaLiTy PPE Division Presents ����[MORTALITY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�������� </w:t>
      </w:r>
      <w:r>
        <w:rPr/>
        <w:t>PCBoard Conference Joiner �������������Author: Mr. Menor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������������� </w:t>
      </w:r>
      <w:r>
        <w:rPr/>
        <w:t>Version: 3.0 ����������������������a.k.a: menor@xs4all.nl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�������������� </w:t>
      </w:r>
      <w:r>
        <w:rPr>
          <w:rtl w:val="true"/>
        </w:rPr>
        <w:t>[</w:t>
      </w:r>
      <w:r>
        <w:rPr/>
        <w:t>05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]</w:t>
      </w:r>
      <w:r>
        <w:rPr/>
        <w:t xml:space="preserve"> ������������������������������Syzo Cyber Crim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INSTALL.PPE        Use this if your lazy..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INSTALL.PCB        A neat ansi used by install.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JOIN.DOC           Guess... :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JOIN.PPE           The actual PPE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JOIN.CFG           Configuration file for colours,positions,etc.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NC.PCB             Neat ansi by moi :) Needed for the display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FILE_ID.DIZ        MoRTaLiTy FILE_ID.DIZ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-CC-               Some crummy add, but hey..I'm proud of it..did it myself!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MTY.NFO            Group Layout (if noone deletes it! would be pretty lame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NCJOIN/JOIN.CFG    Norton Commander styl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NCJOIN/NC.PCB      Norton Commander style sample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AMI-X/JOIN.CFG     Ami/X styl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AMI-X/AMI-X.PCB    Ami/X style sample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AMI-X2/JOIN.CFG    Ami/X styl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AMI-X2/AMI-X2.PCB  Ami/X style sample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ANSI/JOIN.CFG      Ansi styl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ANSI/SCR1.PCB      Ansi style sample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ANSI2/JOIN.CFG     Ansi styl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ANSI2/SCR2.PCB     Ansi style sample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PD-LOOK/JOIN.CFG     Shareware styl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PD-LOOK/PD-JOIN.PCB  Shareware style sampl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erence joiner I gave a Norton Commander look, simply coz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rogram for the PC, and I have to admit I was greatly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ightjacket's (PWA) NC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now you can give it any look. I've added some pretty neat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ne I think. It's now possible to use your own ansi's, modif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and colour. Some great looking samples have been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. Just unzip and copy the sample you like best, and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the path of the ansiscreen in the join.cfg file. And best of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 my humble opinion:)), is the security level you can give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conference. All coding and even the ansi's were done by m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Joiner has several features I haven't seen other joiner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the most 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erences can be divided up in groups as much or how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. Make files groups and mailing network groups. Whatev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st features for sysops is the minimum security level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xess you can give to separate conferences. Just give a con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you want it to have, and only the users with enough axx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m. Others won't see didd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ed to give all conf's a level. When no level is ente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it's accessi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groups also have a security option. If you want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accessible only for your paying users (for inst: &gt;=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ive it that level. All other users won't be abl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icular group. Take a look at some of my samp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y configurable now. Edit your own ansi's, colours and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bars, groups, etc.. You're no longer stuck to that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.. But I can't imagine why you shouldn't stick to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samples of several types of boards. Yezz..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/PD board can use it now.. heh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ven choose how to startup the ppe: With Groups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'll explain some of the cursor keys that are available i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's quite a l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P/DOWN/2/8]          Choose Conference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FT/RIGHT/4/6]       Toggle Group/Con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GUP/PGDN/HOME/END]   Move cursor in a big wa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/Q]                Quit/abort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               Mak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the Norton Commander look, you can use anoth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mmended for any other look... Just to promote NC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                   Enter conferencenumb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new version is even easier to install. Just run the INSTA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me with this package and answer a few simp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do, you have to make sure of how many groups you will b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what conference they start and stop. You can allways ed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e creates,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using the my "old" joiner, all you need to do is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.PPE and JOIN.CFG to that directory. In the JOIN.PPE it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change much. Just another line was added in the JOI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set the lenght of the lightbar used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installer, unzip all files to the direct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gin locally to your board. Then type at your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PE &lt;FULL_PATH&gt;\INST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, all you have to do is install it in you CMD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MD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Charges  P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mand  Sec  Minute   Use   PPE/MNU/Keystroke Replaceme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 ��� �������������� 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J           #      0       0 &lt;DRIVE:\PATH&gt;\JOIN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or remove any GROUP.* file(s) to match your own confere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listing of groups I'm using on my board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levels are quite important to set them correctly.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ith an insufficient level,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group. The lightbar will skip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GRO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   &lt;-- The number of groups you're using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ferences  &lt;-- Short description of group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&lt;-- The security level required for this gro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/console      &lt;-- Short description of group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             &lt;--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dvisable to put your main files conferences in the first grou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eature in this release is that you can (optionally) ente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per conference. If the user doesn't have the level required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even be shown (!) that conference. No more users hassl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xess to that conference... heheh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number and securitylevel are delimited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GRO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0         &lt;-- The conference number and min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Board   &lt;-- Your short description of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20         &lt;--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dit the description listing to match your group setup. PCB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, and don't count a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 descriptions of the group, will show up at the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JOIN.CFG file (explained later in this doc),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group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DES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1E� The files conferen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17� Massive PCB Sup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reat and fast 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uge Hacking &amp; Phreak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atest Mortality &amp; Menac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1E� AMIGA/SNES/CONSO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17� Get the latest in Amig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NES and other consol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1E� WorldWide MailNetwork for Trad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17Keeps you up to date with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uts of the scene. Exchan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quality scen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CB and PPE support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1F         Former PPENet!@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do not exceed 3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|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Is the number of lines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:A complete description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enter more than 38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, or else the screen will be scr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're using your own homemad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 Colour codes do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HE CONFIGURATION FIL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JO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 &lt;-Startup display with the groups first;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JOIN\NC.PCB   &lt;-Full path of the ansi screen to be used a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&lt;-Column to display to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  &lt;-First Row to display th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             &lt;-Last Row to display th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               &lt;-Width of the lightbar used to highligh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               &lt;-Column to display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  &lt;-Row to display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                &lt;-Column to display the group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  &lt;-Row to display the group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                 &lt;-Description width (used to clear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                &lt;-Column to display the Current Conferen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         &lt;-Row to display the Current Conferen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1E                 &lt;-Colour of the Current Conferen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30                 &lt;-Highligh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17                 &lt;-Lowligh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 &lt;-Show current conference info;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         &lt;-Width of the lightbar used to display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can supply me with some good looking ansi or ascii, call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'll put it in the update release. If you have any suggestions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in this one, please call and I'll try to fix it in a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ext release I'm thinking of a random display of ansi's and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dding subgroups.. I'm not sure. You tell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pply at the that kewl Norton Commander Matrix,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(not many). When it asks for the systempassword, it's: HELL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me some kind of mail when you want axxes. No mail/comment=no axx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ntact me on one of the following ne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     menor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RC:me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ezNet      696:1031/1  [W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adNet         99:114/1  [Dutch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anityNet    708:131/1  [Dutch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keNet         111:31/2  [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DNet           11:31/2  (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Mr. Me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[ADD]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����   ��</w:t>
      </w:r>
      <w:r>
        <w:rPr/>
        <w:t>M� ��������������������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</w:t>
      </w:r>
      <w:r>
        <w:rPr/>
        <w:t>"It's a Way of life"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.������������[�T�H�E  B�O�A�R�D�]����������.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</w:t>
      </w:r>
      <w:r>
        <w:rPr/>
        <w:t>GaTe #1:+31-2550-16648 � 28k8 V.Fast Class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</w:t>
      </w:r>
      <w:r>
        <w:rPr/>
        <w:t>GaTe #2:+31-!PrI-VaTe! � 19k2 V.Terbo (Private)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.����������[�G�E�T  I�N�T�O  P�H�R�E�A�K�M�O�D�E�]���������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� </w:t>
      </w:r>
      <w:r>
        <w:rPr/>
        <w:t>Running PCB 15.2/10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� </w:t>
      </w:r>
      <w:r>
        <w:rPr/>
        <w:t>0-7 Day Warez � 2 Gig's � Fast Warez on CD or Tape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� </w:t>
      </w:r>
      <w:r>
        <w:rPr/>
        <w:t>1200+ PCB Utils � Mortality PPE Coding Division 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� </w:t>
      </w:r>
      <w:r>
        <w:rPr/>
        <w:t>Extensive Message Area � Big H/P/A/V Section �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� </w:t>
      </w:r>
      <w:r>
        <w:rPr/>
        <w:t>3800+ of VIRII � Phreaking SyZo �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</w:t>
      </w:r>
      <w:r>
        <w:rPr/>
        <w:t>Founder of WarezNet � THE MailingNet for Groups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The Menace Corp. Courier HQ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</w:t>
      </w:r>
      <w:r>
        <w:rPr/>
        <w:t>MORTALITY Dutch HQ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</w:t>
      </w:r>
      <w:r>
        <w:rPr/>
        <w:t>The Terrorizers Assault Brigade Dutch HQ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</w:t>
      </w:r>
      <w:r>
        <w:rPr/>
        <w:t>ERROR ART Dutch HQ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 </w:t>
      </w:r>
      <w:r>
        <w:rPr/>
        <w:t>SCuM Member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</w:t>
      </w:r>
      <w:r>
        <w:rPr/>
        <w:t>.������������[�A�F�F�I�L�I�A�T�E�D ]����������.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</w:t>
      </w:r>
      <w:r>
        <w:rPr/>
        <w:t>WarezNet World HQ � 696:1031/0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</w:t>
      </w:r>
      <w:r>
        <w:rPr/>
        <w:t>DeadNet Euro HUB � 99:114/1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</w:t>
      </w:r>
      <w:r>
        <w:rPr/>
        <w:t>InsanityNet Dutch HUB � 708:131/1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</w:t>
      </w:r>
      <w:r>
        <w:rPr/>
        <w:t>NukeNet Site � 111:31/2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</w:t>
      </w:r>
      <w:r>
        <w:rPr/>
        <w:t>Your SysGod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���� </w:t>
      </w:r>
      <w:r>
        <w:rPr/>
        <w:t>Mr. Menor ����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z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do greetz and shit.. too la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