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NHANCED ENTER MESSAGE COMMAND v0.2 coded by Mind Twist (06/Aug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nhancement for the E command, will allow you to use * to fi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lace on PCBTEXT #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 DISCLAIMER 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don't like this PPE, too bad... If it formats your HD too bad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gives all your users sysop level too bad... If you like it so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all in love with it too bad... If it breaks into little PPEcitos too b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it eats your corn flakes every morning too bad... If you flush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toilet by mistake too b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sically what I mean is that I will not be held responsible of any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ngs that might happen when you run this ppe, so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Wanna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Call my BBS - TWISTED REALITY  sysop: Mind Twist (woah that's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+34-34913808 (16800) or +34-34904599 (288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are from Spain, what's taking you so long to call?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want to exchange ideas don't hesitate and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eetings to Slain for giving me this cool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for DOCs now, so here's some info about this P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source included this time sorry... no time for commenting, and th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tested a bit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 IMPORTANT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PPE *WITHOUT* a matrix is unknown at this time. PCBTEX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 has to be blanked out, and I don't know if it is used or not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sign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 yourself... Some feedback about this would be wellcome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uture releases able to find a way arou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* * (quick) INSTALLATION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Blank PCBTEXT's record #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208          Record Length:  6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07@OPTEXT@ @X0Cnot found in user fil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Run ENTERMSG.PPE on PCBTEXT's record #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503          Record Length:  75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erform (S)oundex Search, (R)e-enter User's Name or (C)ontinu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%PPEPATH%\entermsg\entermsg.ppe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This is important: Make PCBTEXT's record 199 display a fi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s the screen. Make sure that when a user enters a hand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 message to, it will always be asked on the same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as to be done this way since entermsg.ppe will g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directly from the screen, and the easyest and fast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omplish this is if it is always on the same position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oesn't have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included file toall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199          Record Length:  7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o (Enter)=`ALL'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%%PPEPATH%\entermsg\toall199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- Edit the file entermsg.cfg and modify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very simple, and everything is explain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-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r users will be able to enter messages in the /X wa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ntering a couple of letters of the user name and * or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users matching will be shown on screen,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pick the user they want with a nice lightba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much configurability here sorry... You'll have to sw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Iuse and everything I like :) so... maybe if I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back about it there will be another releas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bility he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