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.PPE - a PPE designed to give your callers a menu to choose fr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 a (C)omment to Sysop.  This will let you have message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erson on your system that takes care of a particula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is PPE, create a new directory under your existing \PCB\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alled MSG.  The resulting path will be \PCB\PPE\MSG. 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from this archive into it.  Then go into PCBSetup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:Configuration Files, to the CMD.LST file.  Hit F2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you'll see something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LS              0        0        0 C:\PCB\PPE\CL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R               0        0        0 H:\PCB\PPE\BROADCST\B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ESTRICT         0        0        0 H:\PCB\PPE\UPLOAD\RESTRIC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V                0        0        0 C:\PCB\GEN\V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U                0        0        0 H:\PCB\PPE\UPLOAD\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READ             0        0        0 R;O;A;Y;S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Alt+I to insert a new line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                0        0        0 C:\PCB\PPE\MSG\MS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is is done, you'll need to set up the configuration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d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ach line following the other.  The Menu item can be up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length, and the name can be any name that has a val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on the system.  At this point you can bring your system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it.  When your callers enter a "C" command for c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ll be presented with this menu to re-direct the message to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ATION OF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clare the variables used in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rompt(10),Response(10),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ine,Key,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clare the procedure to make the arrow keys work for mov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ghlight bar up and down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Procedure Dow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Procedure Up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en the configuration file and read through it to the end.  Assig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 to a seperate variable so they can be used to build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pond appropriately when the caller selects an option. 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 1,PPEPath()+"MSG.CFG",O_RD,S_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!Ferr(1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et 1,Prompt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et 1,Response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uild the menu and print the instructions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n go back to the top and highlight the top entry, so it'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Prompt(Line) &lt;&gt; ""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Ln "       @X0E",String(Line)," - @X0F",Left(Prompt(Line),50),"@X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= (GetY(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Ln Chr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Ln "@X0A   Use the arrow keys to highlight the subject, then press `Enter' @X0A(@X0EQ@X0A) = Quit@X07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Pos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Ln "       @X3E",String(Line)," - @X3F",Left(Prompt(Line),50),"@X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is is the section that actually does the work.  It waits f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press a key, then takes action based on what keystroke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ed.  It takes whatever action is appropriate (moves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 or down, quits, or selects the option based on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Input = ""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= I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hr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Ge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dStuff Response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"Q",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"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is is the procedure that moves the highlight bar up if the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 pressed.  It re-draws the menu option in the default (white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 black) colors, then moves up one position and re-draws tha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ghlight (white and yellow on cyan) colors.  If the highlight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ready at the top of the screen, it moves it down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reen and redraws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GETY()-1) &lt;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POS 1,GE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     @X0F",GETY(),". - @X0E",Left(Prompt(GetY()),50),"@X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POS 1,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     @X3F",GETY(),". - @X3E",Left(Prompt(GetY()),50),"@X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POS 1,GE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   @X0F",GETY(),". - @X0E",Left(Prompt(GetY()),50),"@X07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POS 1,(GETY(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   @X3F",GETY(),". - @X3E",Left(Prompt(GetY()),50),"@X07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is is the procedure that moves the highlight bar down if the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 pressed.  It re-draws the menu option in the default (white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 black) colors, then moves down one position and re-draws tha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ghlight (white and yellow on cyan) colors.  If the highlight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ready at the bottom of the screen, it moves it up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reen and redraws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GETY()+1) &gt; LAS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POS 1,GE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     @X0F",GETY(),". - @X0E",Left(Prompt(GetY()),50),"@X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POS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     @X3F",GETY(),". - @X3E",Left(Prompt(GetY()),50),"@X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POS 1,GE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   @X0F",GETY(),". - @X0E",Left(Prompt(GetY()),50),"@X07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POS 1,(GETY()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   @X3F",GETY(),". - @X3E",Left(Prompt(GetY()),50),"@X07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