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PPE - a PPE designed to give your callers a menu to choose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a (C)omment to Sysop.  This will let you have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 on your system that takes care of a partic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is PPE, create a new directory under your existing \PCB\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alled MSG.  The resulting path will be \PCB\PPE\MSG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from this archive into it.  Then go into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Configuration Files, to the CMD.LST file.  Hit F2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you'll see someth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LS              0        0        0 C:\PCB\PPE\CL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R               0        0        0 H:\PCB\PPE\BROADCST\B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STRICT         0        0        0 H:\PCB\PPE\UPLOAD\RESTRIC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V                0        0        0 C:\PCB\GEN\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U                0        0        0 H:\PCB\PPE\UPLOAD\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AD             0        0        0 R;O;A;Y;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Alt+I to insert a new lin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                0        0        0 C:\PCB\PPE\MSG\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is done, you'll need to set up the configuration fil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MSG.CFG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