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For You - v 1.0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or You is a simple .PPE that will beep you when you rea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addressed to you. It works for both local and remote calle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ork for messages addressed to SYSOP, if you are logged in as reco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er's file. Simple, silly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is .P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py these files to the location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odify the MSG4U.TXT fil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location as the 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n MKPCBTXT and edit #'s 197 (novice) and/or 612 (expert)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L\MSG4U.PPE, changing the drive and directory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ocation you used in step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have any comments, suggestions, flames, regarding this .PP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ched on my BBS at (914) 964-0419 HST/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