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g-Pack v1.5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option of selecting all conferences, or deselecting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   � 02-10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sg-Pack now displays the BBS name of regist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pdated "v1.0" to "v1.2" throug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erted routine to check for QWK/NET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de the history file so it would now display the correc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ocumentation updated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3   � 03-0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ound a glitch where it would change the max # of messages pe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, but when changing the max # of messages per QWK bundle you g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s -- it changed the max # per conference!  Fix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4a  � 03-1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a support for two external menu displays.  This is a trial thing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change it to stick with the canned menus and just color codes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 of both.  You must add an additional parameter to your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-- it must now have a third line with either a '0' or a '1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or not to use canned files (if you put a 0 here it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.DSP and CONFIG.DSP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rom the main menu, typing an 'U' will invoke a QWK upload, and typ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will invoke a QWK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5   � 05-08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und out where that "INVALID COMMAND LINE PARSED" error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ped the little s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ability to stack commands.  If an user types QWK U and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s a replacement for the QWK command, it will take the stacked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it.  At the moment, I can only get the system to accep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d command.  I'm working on getting it to tak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t a small spiel in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d my info for rea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