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5 by James Nerl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sg-Pack v1.5 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-Pack is a PPE for PCBoard v15.21 that helps to make the QWK optio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more friendly.  I looked around at all of the QWK packing doors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nd said, gee, why pay so much when it's all really built in but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an interface?  So, I wrote the interface!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HISTORY.DOC for revis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important note -- you have to be running PCBoard v15.21 or hig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PE to work.  There are some changes in the PPE engine that were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w version that this program takes advantage of and so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 E A T U R E S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asy to understand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eamless interface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utomates the QWK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elect/Deselect individual conferences for p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elect/Deselect ALL conferences for p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isplays QWK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llows user to alter limits (maxmsgs per conf, per packet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uilt in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llows use of external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llows command line stacking fo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 E G I S T R A T I O N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or Msg-Pack is $10.00.  Registration once means registr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uture releases of this PPE.  You may use this program for 30 day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on purposes. If after 30 days you continue to use it, please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 Registration will remove the "** EVALUATION COPY **" notic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of the program.  :-)  When you register, you receive a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.  This number will be good for all future relea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can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! Inform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/O James Nerl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5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ncinnati, Ohio 45258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13) 244-2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checks payable to James Nerl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 N S T A L L A T I O N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very simple as are all PPEs.  You can attach it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nd run it as a command or you can run it as a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Install The PCBoard QWK/NET P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Decide how you want to run MSG-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Give PCBoard a way to call it up (CMD.LST, DOORS.L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Edit the configuration file "MSG-PACK.CFG" with your BBS'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You should be ready to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couple of ways you can install this PPE in your PCBoard.  On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set it up as a door.  Another, and the way I do it on my system,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it to your CMD.L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it in, just go into PCBSetup, edit your CMD.LST (follow the sample ad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mmands there) and then it will be accessible from your main menu. 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want to change your menu file so the users will know it is ther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g it by placing it in the DOORS.LST file, just edit the DOORS.LS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add it to your door menu file so the users will know it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 O N F I G U R A T I O N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really isn't much to configuring the PPE -- simply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-PACK.CFG file to reflect the name of your BBS.  That's all there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 When you register, you will put your registration number in this fi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ird line of the registration file determines whether or not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internal menus, or to allow you to configure your own.  This featu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available to registered users.  If you place a '0' on this line, MSG-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use the files MAIN.DSP and CONFIG.DSP for the main and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, respectively.  Future releases will extend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-Pack offers the users the opportunity to Select/Deselect con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included in their bundle, to up or download a Qwk/Rep packet, and to al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Qwk limits -- namely the number of file attachments to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pendent upon whether it is a public or private message) as well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number of messages to pack per conference, and the maximum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o pack over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Q U E S T I O N S   &amp;   C O M M E N T S    ( B U G S 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think that this PPE would work without any problems, but well..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ny problems or questions feel free to get in touch with m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version of Msg-Pack is always available for file request via FidoNe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ing MSG-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the program and would like some additions please let me know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idea for a PPE you'd like to see give me a y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Nerl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! Inform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3) 244-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 1:108/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james.nerlinger@ais-bbs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     102104,67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