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PE, unzip the file into a subdirectory called \PCB\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reated by the INSTALL program.  Then, go to PCBSetup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New User/Logon/off Questionnaires, to the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New Reg Questionn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Answers to New Reg.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Quest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ff Script Quest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ff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drive/path and filename of this PPE in the Name/Loc of New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field.  Make ABSOLUTELY SURE you delete al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/Loc of Logoff Script Answers field.  Your screen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hen you're done (assuming you have it installed on drive C: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rectory called \P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New Reg Questionnaire : C:\PCB\PPE\MESS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Answers to New Reg.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Quest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/Loc of Logoff Script Quest.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ff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all there is to it.  PPEs have become the preferr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 Operators (Sysops) to add new functions an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, just because they're so simple to install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the code you saw in the MESSAGE.PPS file.  I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nd experience how intimidating it can look.  I started 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L Compiler with no programming skills at all.  I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"real" language, but this has gotten to be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any of the statements u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please call us voice at 801-261-1686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 till 4pm, Mountain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is example line-by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NSWER1,ANSW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Declares your variables (these are defined as string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we get the current caller's informatio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URSEC() = READLINE(PCBDAT(),149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pare the current caller's security level to the leve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PCBSetup|Security Levels|User Commands|Level Give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gree to Register.  If the security level is the same, do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etween the "IF" beginning and the "ENDIF"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TR "How did you hear about this system",ANSWER1,0Eh,40,MASK_ASCII(),LFAFTER + FIEL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TR "Would you like to subscribe",ANSWER2,0Eh,1,"YN",LFAFTER + FIELDLEN + 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k a question - in this case, "How did you hear about this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ir answer in the variable "ANSWER1", we use INPUTST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 statement means, literally, "let the user input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question asked", then the question is specified. 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because we want it printed on the screen exactly the same w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here.  The question mark is automatically appended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he name of the variable the information should go t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tell it the color you want the question displayed 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 bright yellow on a black background.  The next fiel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ow many characters the caller can type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use a "Mask", basically a filter to tell the progra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accepted as an answer.  The first l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_ASCII(), which doesn't limit any characters.  The seco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for the characters "Y" and "N".  If the caller trie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ose two characters, the input will be ignored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the line is the "Flags", they tell the program how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inted on the caller's screen.  The LFAFTER flag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ut an "Enter" key after the question is pri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more than one question being printed on the sam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LDLEN" says to print "(" and ")" parentheses around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r callers know how much room they have to type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CASE" says to automatically put their answer into upp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type it in like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REATE 1,"TEMP.MSG",O_RW,S_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reate a new file on the hard drive called "TEMP.MSG"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to hold the information until we can put i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s a message to the Sysop.  The first field, "1",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"channel" to write the information out to.  There are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you can write through, so a very complex program coul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ifferent files at once.  Next you tell it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.  As in the previous statements, the file name is 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ant it to be created exactly as it's shown here.  Nex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program to create the file in Read/Write mode, mean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ad from the file and write information to it.  And finally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ays to have it in "Share/Deny None" mode, which mea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pplication can write to the fi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TLN 1,"Heard about system from: "+ANSWER1+CHR(13)+"Subscriber: "+ANSW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get close to the end of the program, we write th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 just created.  Since just putting the information in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 we include additional information to explain 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would be written out in two statements, but I ch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keep this program under the demo version's limit of 1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What will show up in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d about system from: (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ber: (yes or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file gets closed.  Because of the way DOS handles fil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closed before we can use it to create the messag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specify here is the channel the file is 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0,READLINE(PCBDAT(),2),U_NAME(),"New Caller","R",0,0,0,"TEMP.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reate the message.  The command line used here say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conference #0 - the Main Board.  It will (again)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 to find out what was put in PCBSetup|Sysop Inform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 (when NOT using Real Name) entry.  It will addres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name.  It will put the new caller's name as the "From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ith a subject of "New Caller".  The message will be a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ssage (private), so no one but the System Operat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  The three zeros are all a short way of saying "false",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hould have no automatic pack-out date, should not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mail) and should not generate a return receipt (a return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aying when you read the message).  Finally, we tell i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the actual "body"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closing statement.   Since  there's nothing after th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security level is NOT equal to the entry we talked ab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, nothing else will hapen, and the PP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