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CENTRAL / M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aryl Stogner - All Rights Reserved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Fre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ail Cent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 is a PPE for PCBoard BBS v15.21+, it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PLC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.PPE is a menu that controls most all PCBoard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r related to the BBS mail system.  MC.PPE use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PCBoard BBS commands, so MC.PPE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v15.21 software.  If you use other PPE's to replace P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functions and those are called with the s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s, then those PPE's will function under MC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.PPE'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M  A  I  L     C  E  N  T  R  A  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   Select Conferences to Download in Your QWK Mail Packe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   Download New Public Messages and YOUR QWK Mail Pack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3   Upload your `.REP' Packets to Insert your Replies in the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4   Read ALL New Messages Now while Onlin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   View Conference Listing and Join a Conference Now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6   Go to Write User Settings to Select your Online Message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7   Exit and Return to Main Menu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   LogOff the BB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a representation of the MC.PPE menu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lorized and not showing the HiLite bar that i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you can get an idea of what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il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hing mysterious about what commands are used i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e BBS options.  #1 uses the "SEL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#2 uses "QWK;D", #3 uses "QWK;U", #4 uses "R;A;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 uses "J" JOIN CONFERENCE, #6 uses "W" to wri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, #7 Returns to the BBS Main Menu, and finall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"BYE" to log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.PPE menu is controlled by the caller pressing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menu item or using the cursor move the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up or down and pressing &lt;Enter&gt; to selec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nly purpose of creating this menu was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my own BBS' Main Menu.  By golly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!  Load PCBSetup and press "B" twice, nex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 key 5 times until you reach the CMD.LST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s ALT-I to insert a space somewhere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the following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C" use whatever access levels you like and the pat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.PPE would look some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MC\M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exit back to DOS.  Add an entry on your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C.PPE is ready for you and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trap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329-7877 (Area code changes to 520 in March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Internet Email : dstogner@las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comes directly to my BBS, so you can't miss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MC.PPE, and if you have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 etc, let me know, I'll be glad to modif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