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Angel Simple Broadcasting PPE 0.0a by Ryan 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up to 20 nodes, or maybe 10, its only been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a - Bug Fix of some stupid user availability glitch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universal broadcast while a user is still inside the P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pdate my old 0.0 MABR.PPE to 0.0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BR to MABR then set the DIP switches to on, off, on, off,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fterwards low level forma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un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ree and uncrippled, the way shareware's supposed to be, es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like PPE programs, whatever happened to a free copy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running off a XT somewhere in Alame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place this program in your CMD.LST file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and that accesses the program something simple, like B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MA Simple Broadcasting, no registration fe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but a nice comment/bug report (no jerk flames)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on Angel Systems BBS  (510) 235-8560) - Its an adul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 don't bother to call for PcBoard utils, PD stuff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