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SEC.PPE REL 1.0 PCB 15.3+ PPLC 3.3 09/28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installed just about anyway-any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n your PCBOARD .I'VE included two (02) pre-command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 and "JOIN" after editing both to your system specs ie: correc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oth files in your /PCB/CMDFILES directory. then every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"J" or "JOIN" command this .ppe will execute. sh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annoying then just put it on a menu and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SUGGESTIONS,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-6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S NET SYSOP@66:1810/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 MI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