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for kasa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 file and inser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0       0     0     &lt;PATH TO PPE&gt;\KASA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prompts 425 &amp; 584 using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 !&lt;PATH TO PPE&gt;\KASA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