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QWK1.PPE rel 1.0 PCB 15.3 PPLC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anywhere on your SYS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QWK1.CFG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cation of your PCB directory and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LINE 678 with the following uysing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2 PPE&gt;KASAQWK1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QWK1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S NET SYSOP@66:1810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